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别让过去的爱情成为未来的心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秋意浓郁的下午，阳光透过落叶铺成斑驳的金色地毯，我们的故事就像那片被风吹散的落叶，被时间轻轻地分开了。他的手指轻轻地触碰到她的脸颊，那是一种既温暖又略带忧伤的感觉，就像他眼中的每一个笑容背后都藏着不为人知的情感。</w:t>
      </w:r>
      <w:r>
        <w:rPr>
          <w:sz w:val="32"/>
          <w:szCs w:val="32"/>
        </w:rPr>
        <w:t>&lt;/p&gt;&lt;p&gt;&lt;img src="/static-img/h9GH97RPBO5eojfbRCoKCeOq9_HVuVOvNTcvTti6vcpyV1v96MC5sevLQrazOLVZ.jpg"&gt;&lt;/p&gt;&lt;p&gt;</w:t>
      </w:r>
      <w:r>
        <w:rPr>
          <w:sz w:val="32"/>
          <w:szCs w:val="32"/>
        </w:rPr>
        <w:t>他轻轻地分开她的，你真的愿意给我。这句话在空气中飘荡，仿佛是这段关系最深刻的话语。它不仅仅是对过去的一次回顾，更是一种承诺，一种希望，即使关系已经结束，但愿意给予对方珍贵的心情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是彼此世界中的中心，每一次呼吸都是为了对方，而现在，他们却只能用这样的方式来表达自己的心情。虽然无法再拥有彼此，但那份爱、那份牵挂，却依旧如同心跳般坚定。</w:t>
      </w:r>
      <w:r>
        <w:rPr>
          <w:sz w:val="32"/>
          <w:szCs w:val="32"/>
        </w:rPr>
        <w:t>&lt;/p&gt;&lt;p&gt;&lt;img src="/static-img/pYfEDo6sDiLoSmkkjnMtCuOq9_HVuVOvNTcvTti6vcrUyejyvs5CUogXvmUTQJ-EOt5-4poKFeB5s7NkBH6txQ.jpg"&gt;&lt;/p&gt;&lt;p&gt;</w:t>
      </w:r>
      <w:r>
        <w:rPr>
          <w:sz w:val="32"/>
          <w:szCs w:val="32"/>
        </w:rPr>
        <w:t>她知道，他说这话时眼里有着难以言说的哀愁。他曾经是一个充满活力的人，现在却似乎失去了往日那个自信与热烈。她能感受到，他内心深处还隐藏着对她的一切——从最初相遇的那些无忧无虑时光，到后来的共同成长和梦想追求——的一份渴望和留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继续，她也要继续前进。在这个过程中，她学会了如何处理自己内心复杂的情绪，以及如何在痛苦中找到释放之路。而对于他，也许有一天，当他能够拥抱新的开始并且勇敢面对未来的挑战，那份对于过去爱情的怀念，也会随着时间慢慢淡化，让它们成为美好的回忆，而不是沉重的心结。</w:t>
      </w:r>
      <w:r>
        <w:rPr>
          <w:sz w:val="32"/>
          <w:szCs w:val="32"/>
        </w:rPr>
        <w:t>&lt;/p&gt;&lt;p&gt;&lt;img src="/static-img/MdhN92YWpQKEbSFuNs32_-Oq9_HVuVOvNTcvTti6vcrUyejyvs5CUogXvmUTQJ-EOt5-4poKFeB5s7NkBH6txQ.jpg"&gt;&lt;/p&gt;&lt;p&gt;</w:t>
      </w:r>
      <w:r>
        <w:rPr>
          <w:sz w:val="32"/>
          <w:szCs w:val="32"/>
        </w:rPr>
        <w:t>所以，当你真正愿意给我，这个“我”，这个曾经属于你的小小世界，让去吧，让一切回到原点。那就是我们共同创造的一个完整故事，它值得被记住，不管未来将走向何方。</w:t>
      </w:r>
      <w:r>
        <w:rPr>
          <w:sz w:val="32"/>
          <w:szCs w:val="32"/>
        </w:rPr>
        <w:t>&lt;/p&gt;&lt;p&gt;&lt;a href = "/doc/794493-</w:t>
      </w:r>
      <w:r>
        <w:rPr>
          <w:sz w:val="32"/>
          <w:szCs w:val="32"/>
        </w:rPr>
        <w:t>他轻轻的分开她的你真的愿意给我别让过去的爱情成为未来的心结</w:t>
      </w:r>
      <w:r>
        <w:rPr>
          <w:sz w:val="32"/>
          <w:szCs w:val="32"/>
        </w:rPr>
        <w:t>.doc" rel="alternate" download="794493-</w:t>
      </w:r>
      <w:r>
        <w:rPr>
          <w:sz w:val="32"/>
          <w:szCs w:val="32"/>
        </w:rPr>
        <w:t>他轻轻的分开她的你真的愿意给我别让过去的爱情成为未来的心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