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纠葛儿子五次求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：难题的提出</w:t>
      </w:r>
      <w:r>
        <w:rPr>
          <w:sz w:val="32"/>
          <w:szCs w:val="32"/>
        </w:rPr>
        <w:t>&lt;/p&gt;&lt;p&gt;&lt;img src="/static-img/FpKKvpFasxw19DeNt2F6Xe7FfU7m0N4haL0qPs-BxXcfuKUa5ZUuvlhhTft1sdlL.jpg"&gt;&lt;/p&gt;&lt;p&gt;</w:t>
      </w:r>
      <w:r>
        <w:rPr>
          <w:sz w:val="32"/>
          <w:szCs w:val="32"/>
        </w:rPr>
        <w:t>在这个温馨而又充满挑战的家庭里，一场突如其来的风暴正在悄然升起。它源于一个简单的问题：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”这句话，听起来似乎轻松愉快，但实际上，它承载着无数个家庭成员之间的情感纠葛和道德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问题的深度</w:t>
      </w:r>
      <w:r>
        <w:rPr>
          <w:sz w:val="32"/>
          <w:szCs w:val="32"/>
        </w:rPr>
        <w:t>&lt;/p&gt;&lt;p&gt;&lt;img src="/static-img/gcRC_AVIxbh5SGvmOnh0d-7FfU7m0N4haL0qPs-BxXcjpIt22pYRVLZ40Wxks4d0gZfXJFWzvaGhl1WDX3OCiA.jpg"&gt;&lt;/p&gt;&lt;p&gt;“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”这一问题，不仅仅是关于身体上的需求，更是涉及到情感沟通、性别角色和家规等多方面的问题。在现代社会，人们对于性关系的态度有很大的变化，而传统观念与现实生活中的冲突，使得许多家庭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析背景</w:t>
      </w:r>
      <w:r>
        <w:rPr>
          <w:sz w:val="32"/>
          <w:szCs w:val="32"/>
        </w:rPr>
        <w:t>&lt;/p&gt;&lt;p&gt;&lt;img src="/static-img/riRtJnIMpks3GG_EVjpnD-7FfU7m0N4haL0qPs-BxXcjpIt22pYRVLZ40Wxks4d0gZfXJFWzvaGhl1WDX3OCiA.jpg"&gt;&lt;/p&gt;&lt;p&gt;</w:t>
      </w:r>
      <w:r>
        <w:rPr>
          <w:sz w:val="32"/>
          <w:szCs w:val="32"/>
        </w:rPr>
        <w:t>在很多传统文化中，性行为被视为婚姻的一部分或是一种男女间建立关系的手段。然而，当这种行为发生在父母与孩子之间时，无论从生物学还是心理学角度来看，都存在着明显的问题。这不仅会影响到孩子的心理健康，也可能对父母造成巨大的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讨解决之道</w:t>
      </w:r>
      <w:r>
        <w:rPr>
          <w:sz w:val="32"/>
          <w:szCs w:val="32"/>
        </w:rPr>
        <w:t>&lt;/p&gt;&lt;p&gt;&lt;img src="/static-img/AkgIJZNVjnjuOZXWM7CQXe7FfU7m0N4haL0qPs-BxXcjpIt22pYRVLZ40Wxks4d0gZfXJFWzvaGhl1WDX3OCiA.jpg"&gt;&lt;/p&gt;&lt;p&gt;</w:t>
      </w:r>
      <w:r>
        <w:rPr>
          <w:sz w:val="32"/>
          <w:szCs w:val="32"/>
        </w:rPr>
        <w:t>如何处理这样的情况？首先，我们需要认识到，这是一个需要开放沟通和理解的问题。父母应该通过耐心倾听和真诚交流，与孩子建立起更为平等的地位，从而让双方都能感到舒适和尊重。此外，对于年纪较小或者未成年的孩子来说，他们可能缺乏足够的心理准备来应对这样的情感波动，因此，在处理这些问题时，我们必须特别注意保护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案例分析</w:t>
      </w:r>
      <w:r>
        <w:rPr>
          <w:sz w:val="32"/>
          <w:szCs w:val="32"/>
        </w:rPr>
        <w:t>&lt;/p&gt;&lt;p&gt;&lt;img src="/static-img/DDd2Kw5Rnydge2IAhySOPu7FfU7m0N4haL0qPs-BxXcjpIt22pYRVLZ40Wxks4d0gZfXJFWzvaGhl1WDX3OCiA.jpg"&gt;&lt;/p&gt;&lt;p&gt;</w:t>
      </w:r>
      <w:r>
        <w:rPr>
          <w:sz w:val="32"/>
          <w:szCs w:val="32"/>
        </w:rPr>
        <w:t>有一位母亲，她的小孩曾经提出了类似的问题。她最初感到非常震惊，因为她认为自己的角色定位已经被颠覆。但后来，她意识到，这其实是一个可以用爱去解决的事情。她开始更加开放地谈论这个话题，并且设立了一些界限，让她的孩子知道什么时候可以做什么事情，同时也鼓励他表达自己的需求。这不仅帮助他们加深了彼此之间的情感联系，也让整个家庭变得更加包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级别思考：社会责任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这样复杂的情境时，我们是否应该考虑更多的是个人的幸福呢？还是应当关注社会规范以及公众舆论？这是一个值得深思的话题。在追求个人自由同时，我们也不能忽略社会伦理和法律法规给予我们的指导。一旦跨过了底线，那么即使是出自于最好的意愿，也可能导致不可预见甚至是不幸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建议：教育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特别是在新时代下，我们需要构建更加完善的人生教育体系，以及提供必要的心理支持服务。不断更新我们的价值观念，以适应快速发展的世界，同时也确保每一个人都能享受到健康快乐的人生。这要求我们必须不断学习，并积极参与进去，为自己，为家人，为社区带来正面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结局：勇敢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尝试都是向前迈出的脚步。而对于那些仍然在寻找答案并勇敢面对未知的人们来说，只有不断地努力学习，不断地调整心态，最终才能找到属于自己的正确路径。当你站在生命的大舞台上，你会发现，即使是在最艰难的时候，也总有一丝希望能够指引你前行。你只需勇敢地拥抱未来，用你的智慧去塑造属于你的美好生活。</w:t>
      </w:r>
      <w:r>
        <w:rPr>
          <w:sz w:val="32"/>
          <w:szCs w:val="32"/>
        </w:rPr>
        <w:t>&lt;/p&gt;&lt;p&gt;&lt;a href = "/doc/794441-</w:t>
      </w:r>
      <w:r>
        <w:rPr>
          <w:sz w:val="32"/>
          <w:szCs w:val="32"/>
        </w:rPr>
        <w:t>夜晚的纠葛儿子五次求亲的故事</w:t>
      </w:r>
      <w:r>
        <w:rPr>
          <w:sz w:val="32"/>
          <w:szCs w:val="32"/>
        </w:rPr>
        <w:t>.doc" rel="alternate" download="794441-</w:t>
      </w:r>
      <w:r>
        <w:rPr>
          <w:sz w:val="32"/>
          <w:szCs w:val="32"/>
        </w:rPr>
        <w:t>夜晚的纠葛儿子五次求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