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傅先生深情的爱恋与对妻子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他心动？</w:t>
      </w:r>
      <w:r>
        <w:rPr>
          <w:sz w:val="32"/>
          <w:szCs w:val="32"/>
        </w:rPr>
        <w:t>&lt;/p&gt;&lt;p&gt;&lt;img src="/static-img/zXRHUiKdkGkXnaJMEBTMAo0vUUWrJlxXXXAcHCkfudqAoV8wskyX2FLXYqtamRZn.png"&gt;&lt;/p&gt;&lt;p&gt;</w:t>
      </w:r>
      <w:r>
        <w:rPr>
          <w:sz w:val="32"/>
          <w:szCs w:val="32"/>
        </w:rPr>
        <w:t>在这个繁华都市里，有一个男人被称为傅先生，他的名声远扬，不仅因为他的财富，更因为他那独特的诱惑艺术。在众人的注视下，傅先生似乎总是能够轻易地赢得人们的心。那么，他究竟是如何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成婚</w:t>
      </w:r>
      <w:r>
        <w:rPr>
          <w:sz w:val="32"/>
          <w:szCs w:val="32"/>
        </w:rPr>
        <w:t>&lt;/p&gt;&lt;p&gt;&lt;img src="/static-img/OX1-XyJLRshruQ0KxeiTRY0vUUWrJlxXXXAcHCkfudpYidK_bsryDGZkEztypDOWcleAITCItrGYuP75vleG8GVU2PUiBAWBRDTMJUM8Rv8.jpg"&gt;&lt;/p&gt;&lt;p&gt;</w:t>
      </w:r>
      <w:r>
        <w:rPr>
          <w:sz w:val="32"/>
          <w:szCs w:val="32"/>
        </w:rPr>
        <w:t>有一天，一位美丽而温婉的女子进入了他的生活，她叫李梅。她的出现仿佛是一道春风，让所有人都感到了一丝不易察觉的凉意。傅先生对她产生了浓厚兴趣，这种兴趣很快转变成了强烈的情感。他开始使用自己的诱惑技巧，慢慢地将李梅吸引到了他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1032tsaiYAxya3p9ufNo2o0vUUWrJlxXXXAcHCkfudpYidK_bsryDGZkEztypDOWcleAITCItrGYuP75vleG8GVU2PUiBAWBRDTMJUM8Rv8.jpg"&gt;&lt;/p&gt;&lt;p&gt;</w:t>
      </w:r>
      <w:r>
        <w:rPr>
          <w:sz w:val="32"/>
          <w:szCs w:val="32"/>
        </w:rPr>
        <w:t>当两个人结婚之后，傅先生开始展现出前所未有的宠爱之情。他不仅给予她金钱上的关怀，也用尽各种方式来表达他对她的喜爱和珍惜。这一切都显得那么自然，那么真诚，就像是一个故事中的浪漫英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份感情？</w:t>
      </w:r>
      <w:r>
        <w:rPr>
          <w:sz w:val="32"/>
          <w:szCs w:val="32"/>
        </w:rPr>
        <w:t>&lt;/p&gt;&lt;p&gt;&lt;img src="/static-img/43eNjC8pxHw_nVMHKoCKoY0vUUWrJlxXXXAcHCkfudpYidK_bsryDGZkEztypDOWcleAITCItrGYuP75vleG8GVU2PUiBAWBRDTMJUM8Rv8.png"&gt;&lt;/p&gt;&lt;p&gt;</w:t>
      </w:r>
      <w:r>
        <w:rPr>
          <w:sz w:val="32"/>
          <w:szCs w:val="32"/>
        </w:rPr>
        <w:t>随着时间的推移，他们之间的情感也在不断深化。但有没有人会担心这种关系是否能够持续下去？或者说，是不是只存在于表面的光鲜亮丽之中？为了回答这些问题，我们需要看到他们日常生活中的点滴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关系的小技巧</w:t>
      </w:r>
      <w:r>
        <w:rPr>
          <w:sz w:val="32"/>
          <w:szCs w:val="32"/>
        </w:rPr>
        <w:t>&lt;/p&gt;&lt;p&gt;&lt;img src="/static-img/F3MvcuAn2FTynHaZJelYN40vUUWrJlxXXXAcHCkfudpYidK_bsryDGZkEztypDOWcleAITCItrGYuP75vleG8GVU2PUiBAWBRDTMJUM8Rv8.png"&gt;&lt;/p&gt;&lt;p&gt;</w:t>
      </w:r>
      <w:r>
        <w:rPr>
          <w:sz w:val="32"/>
          <w:szCs w:val="32"/>
        </w:rPr>
        <w:t>实际上，傅先生并没有忽略到这一点。他知道，只有不断地去发现、去创造新的惊喜和新奇的事情才能使他们之间的情感永远焕发活力。他经常安排精心策划的小旅行，或是在家里准备特别晚餐，这些小举动就像是微弱但稳定的磁场，将两人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诱爱成婚傅先生宠妻无度”时，我们其实是在探讨的是一种深刻的人际交往艺术，以及如何在现代社会中保持一段感情纯粹而又充满激情。这对于每一个人来说都是一个值得思考的话题，无论你身处何种境遇，都能从其中汲取到宝贵的心灵力量。</w:t>
      </w:r>
      <w:r>
        <w:rPr>
          <w:sz w:val="32"/>
          <w:szCs w:val="32"/>
        </w:rPr>
        <w:t>&lt;/p&gt;&lt;p&gt;&lt;a href = "/doc/794363-</w:t>
      </w:r>
      <w:r>
        <w:rPr>
          <w:sz w:val="32"/>
          <w:szCs w:val="32"/>
        </w:rPr>
        <w:t>傅先生宠妻如命傅先生深情的爱恋与对妻子的宠爱</w:t>
      </w:r>
      <w:r>
        <w:rPr>
          <w:sz w:val="32"/>
          <w:szCs w:val="32"/>
        </w:rPr>
        <w:t>.doc" rel="alternate" download="794363-</w:t>
      </w:r>
      <w:r>
        <w:rPr>
          <w:sz w:val="32"/>
          <w:szCs w:val="32"/>
        </w:rPr>
        <w:t>傅先生宠妻如命傅先生深情的爱恋与对妻子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