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主演星辰大海中的海李兰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的主演？</w:t>
      </w:r>
      <w:r>
        <w:rPr>
          <w:sz w:val="32"/>
          <w:szCs w:val="32"/>
        </w:rPr>
        <w:t>&lt;/p&gt;&lt;p&gt;&lt;img src="/static-img/v4Q4_O3aoNtIdpz9_3AEQfn5wKymPzyDOSqjDdpMqjGuw-h0P__-yGjm6EzEqQOw.jpg"&gt;&lt;/p&gt;&lt;p&gt;</w:t>
      </w:r>
      <w:r>
        <w:rPr>
          <w:sz w:val="32"/>
          <w:szCs w:val="32"/>
        </w:rPr>
        <w:t>在这个充满创意和想象力的时代，网络平台上涌现了大量的艺术作品，其中以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上的“大但人文”系列图为代表，这些作品不仅展示了作者们的深厚技术功底，更展现了他们对故事叙述、角色塑造等方面的独到见解。那么，关于这些画面的主人公——“大但人文”的主演，是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成名的？</w:t>
      </w:r>
      <w:r>
        <w:rPr>
          <w:sz w:val="32"/>
          <w:szCs w:val="32"/>
        </w:rPr>
        <w:t>&lt;/p&gt;&lt;p&gt;&lt;img src="/static-img/eS6DYnRU-PgclUiQ2aJh6Pn5wKymPzyDOSqjDdpMqjE-LIr493FJUKjto_Dy09v9dh0JqunNJGZgb2qJKFU-wU-GtZoDPP88nh9GB__fCCvC2jk1lRp5eLSEveVa1z_QcBXc12NXDHXo94RupUmJlw.jpg"&gt;&lt;/p&gt;&lt;p&gt;</w:t>
      </w:r>
      <w:r>
        <w:rPr>
          <w:sz w:val="32"/>
          <w:szCs w:val="32"/>
        </w:rPr>
        <w:t>要了解“大但人文”的主演，我们首先需要回顾一下这些画家的成长历程。在互联网兴起之前，他们可能只是普通的一员，但随着社交媒体和视频分享平台的崛起，他们开始通过自己的才华赢得更多人的关注。他们之所以能够在众多竞争者中脱颖而出，是因为他们具备一流的人物设计能力，以及深入理解人物内心世界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成功的大师？</w:t>
      </w:r>
      <w:r>
        <w:rPr>
          <w:sz w:val="32"/>
          <w:szCs w:val="32"/>
        </w:rPr>
        <w:t>&lt;/p&gt;&lt;p&gt;&lt;img src="/static-img/F1VbGtpY-vcmQNsY8E4lzfn5wKymPzyDOSqjDdpMqjE-LIr493FJUKjto_Dy09v9dh0JqunNJGZgb2qJKFU-wU-GtZoDPP88nh9GB__fCCvC2jk1lRp5eLSEveVa1z_QcBXc12NXDHXo94RupUmJlw.jpg"&gt;&lt;/p&gt;&lt;p&gt;</w:t>
      </w:r>
      <w:r>
        <w:rPr>
          <w:sz w:val="32"/>
          <w:szCs w:val="32"/>
        </w:rPr>
        <w:t>成为一名成功的大师，并非易事。它们必须不断地学习新技巧，不断尝试不同的风格，同时也要有足够的心理素质去承受失败和批评。这是一条艰难且充满挑战的小道，每一个细节都要求极高标准，从色彩搭配到线条笔触，再到整体构图，每一步都需要精益求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观众带入另一个世界？</w:t>
      </w:r>
      <w:r>
        <w:rPr>
          <w:sz w:val="32"/>
          <w:szCs w:val="32"/>
        </w:rPr>
        <w:t>&lt;/p&gt;&lt;p&gt;&lt;img src="/static-img/FYDkd1eLPau3knMhoGDgvPn5wKymPzyDOSqjDdpMqjE-LIr493FJUKjto_Dy09v9dh0JqunNJGZgb2qJKFU-wU-GtZoDPP88nh9GB__fCCvC2jk1lRp5eLSEveVa1z_QcBXc12NXDHXo94RupUmJlw.jpg"&gt;&lt;/p&gt;&lt;p&gt;</w:t>
      </w:r>
      <w:r>
        <w:rPr>
          <w:sz w:val="32"/>
          <w:szCs w:val="32"/>
        </w:rPr>
        <w:t>当我们浏览这些画面时，总会有一种被吸引感，让我们仿佛置身于画中的世界里。这背后，是这些艺术家们对故事讲述的一种天赋与热情。当他们用色彩绘制每个角落，用笔触描绘每个角色时，他们所传递的情感与想法，与观众产生共鸣，使得这幅幅画作不仅仅是一张图片，而是一个完整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神秘背后的灵魂是什么？</w:t>
      </w:r>
      <w:r>
        <w:rPr>
          <w:sz w:val="32"/>
          <w:szCs w:val="32"/>
        </w:rPr>
        <w:t>&lt;/p&gt;&lt;p&gt;&lt;img src="/static-img/hvE0zAtJfBck-3Ey30ZdTPn5wKymPzyDOSqjDdpMqjE-LIr493FJUKjto_Dy09v9dh0JqunNJGZgb2qJKFU-wU-GtZoDPP88nh9GB__fCCvC2jk1lRp5eLSEveVa1z_QcBXc12NXDHXo94RupUmJlw.jpg"&gt;&lt;/p&gt;&lt;p&gt;</w:t>
      </w:r>
      <w:r>
        <w:rPr>
          <w:sz w:val="32"/>
          <w:szCs w:val="32"/>
        </w:rPr>
        <w:t>虽然我们可以看到外表上的成就，但真正让它们卓越的是那些无法被眼前所见到的东西：激情、坚持以及无尽探索的心态。而对于那些追求更高境界的人来说，它们知道只有不断地超越自我，才能达到那个未知领域，那个只有少数人才能够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艺术创作形式也在不断变化。未来的路途漫漫，但是对于那些已经站在舞台上的艺人们来说，无论是在哪一个新的阶段，都应该保持那份初心，以更加开放的心态迎接新的挑战，因为，只有这样，我们才能期待看到更多令人惊叹的人类精神力量得到体现。在这样的背景下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”，答案并不重要，最重要的是它给我们的启示和启发。</w:t>
      </w:r>
      <w:r>
        <w:rPr>
          <w:sz w:val="32"/>
          <w:szCs w:val="32"/>
        </w:rPr>
        <w:t>&lt;/p&gt;&lt;p&gt;&lt;a href = "/doc/794350-B</w:t>
      </w:r>
      <w:r>
        <w:rPr>
          <w:sz w:val="32"/>
          <w:szCs w:val="32"/>
        </w:rPr>
        <w:t>站大但人文艺术图主演星辰大海中的海李兰迪</w:t>
      </w:r>
      <w:r>
        <w:rPr>
          <w:sz w:val="32"/>
          <w:szCs w:val="32"/>
        </w:rPr>
        <w:t>.doc" rel="alternate" download="794350-B</w:t>
      </w:r>
      <w:r>
        <w:rPr>
          <w:sz w:val="32"/>
          <w:szCs w:val="32"/>
        </w:rPr>
        <w:t>站大但人文艺术图主演星辰大海中的海李兰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