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打扑克的视频我和闺蜜一边跳跃一边掷骰子床上打牌你还要什么有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周末的下午，我和闺蜜小美决定放松一下，做点不同寻常的事情。我们一边躺在床上，一边想出了一个绝妙的主意：为什么不将打牌和运动结合起来呢？这样既能享受悠闲的时光，又能锻炼身体，不失为最佳选择。</w:t>
      </w:r>
      <w:r>
        <w:rPr>
          <w:sz w:val="32"/>
          <w:szCs w:val="32"/>
        </w:rPr>
        <w:t>&lt;/p&gt;&lt;p&gt;&lt;img src="/static-img/EIpuJrSim4x38jf0JZ0H3e7FfU7m0N4haL0qPs-BxXcfuKUa5ZUuvlhhTft1sdlL.jpeg"&gt;&lt;/p&gt;&lt;p&gt;</w:t>
      </w:r>
      <w:r>
        <w:rPr>
          <w:sz w:val="32"/>
          <w:szCs w:val="32"/>
        </w:rPr>
        <w:t>于是，我们迅速准备了一些简单的道具——几张扑克牌、两个骰子，以及一块可以装入这些物品的小篮子。然后，我们打开了手机录像功能，开始了我们的双人床上做的运动打扑克视频拍摄。</w:t>
      </w:r>
      <w:r>
        <w:rPr>
          <w:sz w:val="32"/>
          <w:szCs w:val="32"/>
        </w:rPr>
        <w:t>&lt;/p&gt;&lt;p&gt;</w:t>
      </w:r>
      <w:r>
        <w:rPr>
          <w:sz w:val="32"/>
          <w:szCs w:val="32"/>
        </w:rPr>
        <w:t>首先，我们决定尝试一些轻松有趣的小游戏，比如掷骰子来决定谁拿牌或者是要玩哪种类型的手牌游戏。这时候，我的身旁传来了“咔嚓”声响，是我随手推开窗户，让室内外空气自由流通，同时也为我们的录制增加了一抹自然之韵。</w:t>
      </w:r>
      <w:r>
        <w:rPr>
          <w:sz w:val="32"/>
          <w:szCs w:val="32"/>
        </w:rPr>
        <w:t>&lt;/p&gt;&lt;p&gt;&lt;img src="/static-img/anSPr4fyrU-260Fk0pFe6O7FfU7m0N4haL0qPs-BxXcjpIt22pYRVLZ40Wxks4d0gZfXJFWzvaGhl1WDX3OCiA.jpeg"&gt;&lt;/p&gt;&lt;p&gt;</w:t>
      </w:r>
      <w:r>
        <w:rPr>
          <w:sz w:val="32"/>
          <w:szCs w:val="32"/>
        </w:rPr>
        <w:t>接着，小美提议我们进行一些简单体操动作，以此来增强心肺功能，并且让整个过程更加生动活泼。我立刻站起身，用力向上跳跃，同时用双手高举过头顶，将扑克牌和小篮子高高地摆出，仿佛是在表演一种新的健身舞蹈。而小美则模仿着我的动作，她的一只脚悬空踩着床沿，而另一只脚则轻巧地触碰着地面，这样的姿势既保持了身体平衡，也展现出她对这个游戏充满热情的态度。</w:t>
      </w:r>
      <w:r>
        <w:rPr>
          <w:sz w:val="32"/>
          <w:szCs w:val="32"/>
        </w:rPr>
        <w:t>&lt;/p&gt;&lt;p&gt;</w:t>
      </w:r>
      <w:r>
        <w:rPr>
          <w:sz w:val="32"/>
          <w:szCs w:val="32"/>
        </w:rPr>
        <w:t>随后，我们轮流进行各种不同的体操动作，每个动作结束之后，都会快速掷骰子或是展示手中的扑克牌。这样的节奏让我感到非常兴奋，因为它不仅仅是一场单纯的比赛，更是一次全方位的心理与肉体挑战。</w:t>
      </w:r>
      <w:r>
        <w:rPr>
          <w:sz w:val="32"/>
          <w:szCs w:val="32"/>
        </w:rPr>
        <w:t>&lt;/p&gt;&lt;p&gt;&lt;img src="/static-img/5CgjpkMmrTMEImGQjvEHHO7FfU7m0N4haL0qPs-BxXcjpIt22pYRVLZ40Wxks4d0gZfXJFWzvaGhl1WDX3OCiA.jpeg"&gt;&lt;/p&gt;&lt;p&gt;</w:t>
      </w:r>
      <w:r>
        <w:rPr>
          <w:sz w:val="32"/>
          <w:szCs w:val="32"/>
        </w:rPr>
        <w:t>每当我成功完成一次难度较大的翻滚，或是我精准投掷掉落到对方口袋里的扑克卡片时，都会听到来自对面的欢呼声，这些声音回荡在房间里，与我们的笑声交织成一幅无比愉悦的情景图画。我甚至开始思考，如果把这段视频发到社交媒体上，那么一定会吸引很多人的关注，因为这种独特风格的人文体育活动实在太少见了！</w:t>
      </w:r>
      <w:r>
        <w:rPr>
          <w:sz w:val="32"/>
          <w:szCs w:val="32"/>
        </w:rPr>
        <w:t>&lt;/p&gt;&lt;p&gt;</w:t>
      </w:r>
      <w:r>
        <w:rPr>
          <w:sz w:val="32"/>
          <w:szCs w:val="32"/>
        </w:rPr>
        <w:t>最后，当我们的精疲力竭时，我俩终于停止了录影，但心中却留下了一份难忘的心情。在那个特别的时候，即使没有专业设备，没有完美角度，只有两个人、一张床、一副扑克，还有一份对生活乐观向上的态度，我们就已经创造出了属于自己的独特文化盛宴。</w:t>
      </w:r>
      <w:r>
        <w:rPr>
          <w:sz w:val="32"/>
          <w:szCs w:val="32"/>
        </w:rPr>
        <w:t>&lt;/p&gt;&lt;p&gt;&lt;img src="/static-img/yjaysts69uei8mjm0Plfh-7FfU7m0N4haL0qPs-BxXcjpIt22pYRVLZ40Wxks4d0gZfXJFWzvaGhl1WDX3OCiA.png"&gt;&lt;/p&gt;&lt;p&gt;&lt;a href = "/doc/793883-</w:t>
      </w:r>
      <w:r>
        <w:rPr>
          <w:sz w:val="32"/>
          <w:szCs w:val="32"/>
        </w:rPr>
        <w:t>双人床上做的运动打扑克的视频我和闺蜜一边跳跃一边掷骰子床上打牌你还要什么有趣</w:t>
      </w:r>
      <w:r>
        <w:rPr>
          <w:sz w:val="32"/>
          <w:szCs w:val="32"/>
        </w:rPr>
        <w:t>.doc" rel="alternate" download="793883-</w:t>
      </w:r>
      <w:r>
        <w:rPr>
          <w:sz w:val="32"/>
          <w:szCs w:val="32"/>
        </w:rPr>
        <w:t>双人床上做的运动打扑克的视频我和闺蜜一边跳跃一边掷骰子床上打牌你还要什么有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