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崛起征服无垠天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崛起：征服无垠天地的征途</w:t>
      </w:r>
      <w:r>
        <w:rPr>
          <w:sz w:val="32"/>
          <w:szCs w:val="32"/>
        </w:rPr>
        <w:t>&lt;/p&gt;&lt;p&gt;&lt;img src="/static-img/6Ta7PtUrw1kb4rOMGTa95g8wZaGF8cAtaUmksxHt8HmNUKsRDV8-eSH7Bx53vF7C.jpg"&gt;&lt;/p&gt;&lt;p&gt;</w:t>
      </w:r>
      <w:r>
        <w:rPr>
          <w:sz w:val="32"/>
          <w:szCs w:val="32"/>
        </w:rPr>
        <w:t>在遥远的大梦山海之史诗战役中，英雄豪杰们为了争夺霸业而展开了一场又一场壮丽的战役。每一次战斗都充满了激情和挑战，每个胜利都如同一座座金色的城堡，铸就了传奇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传说中，我们知道，大梦山海之史诗战役并非单纯的武力较量，它更是一种智慧与勇气、策略与力量相结合的艺术。在这场史诗般的战争中，不乏有着才华横溢、心思缜密的人物，他们用智谋打败敌人，用勇气面对死亡。</w:t>
      </w:r>
      <w:r>
        <w:rPr>
          <w:sz w:val="32"/>
          <w:szCs w:val="32"/>
        </w:rPr>
        <w:t>&lt;/p&gt;&lt;p&gt;&lt;img src="/static-img/GlvQlg5Px1BHO7Ud-Xteog8wZaGF8cAtaUmksxHt8HnWSOJmQZ66PaWe8rP4UMLj1ueN0a7h6jreskZkeWOyEA.jpg"&gt;&lt;/p&gt;&lt;p&gt;</w:t>
      </w:r>
      <w:r>
        <w:rPr>
          <w:sz w:val="32"/>
          <w:szCs w:val="32"/>
        </w:rPr>
        <w:t>例如，有一个名叫“青龙”的将军，他以其超凡脱俗的军事才能和不屈不挠的情怀，在大梦山海之史诗战役中的征途上留下了深刻的一笔。青龙擅长使用奇兵，以少胜多，让敌人措手不及。他曾经在一场关键时刻，利用风暴来掩护自己突袭敌阵，使得原本被动防守的地形变成了进攻优势，从而扭转了整个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梦山海之史诗战役并不仅仅是关于个人英雄主义，更是关于国家兴衰、民族命运的大戏。在这场历史性的舞台上，每个人的努力都是为了一个共同目标——建立一个强大的帝国，为人民带来安宁与繁荣。</w:t>
      </w:r>
      <w:r>
        <w:rPr>
          <w:sz w:val="32"/>
          <w:szCs w:val="32"/>
        </w:rPr>
        <w:t>&lt;/p&gt;&lt;p&gt;&lt;img src="/static-img/z2CN-hG9mRlRC9xxZC3WHw8wZaGF8cAtaUmksxHt8HnWSOJmQZ66PaWe8rP4UMLj1ueN0a7h6jreskZkeWOyEA.jpg"&gt;&lt;/p&gt;&lt;p&gt;</w:t>
      </w:r>
      <w:r>
        <w:rPr>
          <w:sz w:val="32"/>
          <w:szCs w:val="32"/>
        </w:rPr>
        <w:t>正如历史上的真实案例一样，一些伟大的领袖通过他们卓越的心智和坚韧不拔的情感，为这个世界带来了巨大的改变。他们凭借自己的能力，将弱小变为强大，将分裂变为统一，这些都是大梦山海之史诗战役中最具象征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梦山海之史诗战役是一个充满激情和挑战的地方，是由无数英勇者书写的一个传奇故事。而对于那些追求辉煌成就的人们来说，这样的故事可以作为灵感源泉，无论是在现实生活还是在虚构作品中，都能找到启示和动力去创造属于自己的辉煌篇章。</w:t>
      </w:r>
      <w:r>
        <w:rPr>
          <w:sz w:val="32"/>
          <w:szCs w:val="32"/>
        </w:rPr>
        <w:t>&lt;/p&gt;&lt;p&gt;&lt;img src="/static-img/z11s2-KLm9GZce8R3AV87g8wZaGF8cAtaUmksxHt8HnWSOJmQZ66PaWe8rP4UMLj1ueN0a7h6jreskZkeWOyEA.jpg"&gt;&lt;/p&gt;&lt;p&gt;&lt;a href = "/doc/793640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崛起征服无垠天地的征途</w:t>
      </w:r>
      <w:r>
        <w:rPr>
          <w:sz w:val="32"/>
          <w:szCs w:val="32"/>
        </w:rPr>
        <w:t>.doc" rel="alternate" download="793640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崛起征服无垠天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