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我爸妈的那份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力量能够让我们坚定不移，那就是厚爱。它不是高声宣告，也不是夸张的言辞，而是一种无声却深远的承诺。</w:t>
      </w:r>
      <w:r>
        <w:rPr>
          <w:sz w:val="32"/>
          <w:szCs w:val="32"/>
        </w:rPr>
        <w:t>&lt;/p&gt;&lt;p&gt;&lt;img src="/static-img/SGNQxPPpWLGOtpAl51pisuOq9_HVuVOvNTcvTti6vcpyV1v96MC5sevLQrazOLVZ.jpg"&gt;&lt;/p&gt;&lt;p&gt;</w:t>
      </w:r>
      <w:r>
        <w:rPr>
          <w:sz w:val="32"/>
          <w:szCs w:val="32"/>
        </w:rPr>
        <w:t>我爸妈就是这样的人，他们对我的厚爱，像一股暖流，始终伴随着我成长。记得小时候，我总是喜欢跟着他们四处跑，从公园到图书馆，从超市到市场，每一次出行都是一个新的探险。我爸妈从来没有抱怨过，只是耐心地陪伴着我，教导我如何去感受和理解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那份厚爱，就像是生活中最温柔的声音，让人感到安心和安全。当我遇到困难时，他们总会默默地支持着我；当我取得小成就时，他们也会以最真挚的笑容庆祝。在他们眼中，每个孩子都值得被珍视，每一段经历都值得被铭记。</w:t>
      </w:r>
      <w:r>
        <w:rPr>
          <w:sz w:val="32"/>
          <w:szCs w:val="32"/>
        </w:rPr>
        <w:t>&lt;/p&gt;&lt;p&gt;&lt;img src="/static-img/_LgTaajEuTinylchMWXJ0eOq9_HVuVOvNTcvTti6vcrUyejyvs5CUogXvmUTQJ-EOt5-4poKFeB5s7NkBH6txQ.jpg"&gt;&lt;/p&gt;&lt;p&gt;</w:t>
      </w:r>
      <w:r>
        <w:rPr>
          <w:sz w:val="32"/>
          <w:szCs w:val="32"/>
        </w:rPr>
        <w:t>有时候，我会想起一些细节，比如每天晚上睡觉前，他们都会给我讲故事；或者是在寒冷的冬日，家里的炉火旁，我爸妈为我做热腾腾的小吃。这一切，都不过是普通的事情，但在那些年轻而纯真的岁月里，它们构成了我的幸福之源，是无法用金钱或物质来衡量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，我明白了“厚爱”背后的意义——它不仅仅是一个词汇，更是一种态度，一种对生活、对人生的深刻理解和尊重。每个人生中的点滴，都能成为这份厚爱的一部分，而这种厚爱，不需要任何语言，只要你愿意去感受，就足够了。</w:t>
      </w:r>
      <w:r>
        <w:rPr>
          <w:sz w:val="32"/>
          <w:szCs w:val="32"/>
        </w:rPr>
        <w:t>&lt;/p&gt;&lt;p&gt;&lt;img src="/static-img/-S6T-UkLo7meENImi7ta_OOq9_HVuVOvNTcvTti6vcrUyejyvs5CUogXvmUTQJ-EOt5-4poKFeB5s7NkBH6txQ.jpg"&gt;&lt;/p&gt;&lt;p&gt;</w:t>
      </w:r>
      <w:r>
        <w:rPr>
          <w:sz w:val="32"/>
          <w:szCs w:val="32"/>
        </w:rPr>
        <w:t>作为儿子，我知道自己不能完全还给父母，但只要将这份由内而外传递的心灵温度，与亲朋好友分享，这份来自于父母那份无声承诺的“厚爱”，就会继续绽放，将温暖与力量传递下去，让更多的人也能体验那种让人沉醉、令人永恒怀念的情感。</w:t>
      </w:r>
      <w:r>
        <w:rPr>
          <w:sz w:val="32"/>
          <w:szCs w:val="32"/>
        </w:rPr>
        <w:t>&lt;/p&gt;&lt;p&gt;&lt;a href = "/doc/793479-</w:t>
      </w:r>
      <w:r>
        <w:rPr>
          <w:sz w:val="32"/>
          <w:szCs w:val="32"/>
        </w:rPr>
        <w:t>厚爱我爸妈的那份无声承诺</w:t>
      </w:r>
      <w:r>
        <w:rPr>
          <w:sz w:val="32"/>
          <w:szCs w:val="32"/>
        </w:rPr>
        <w:t>.doc" rel="alternate" download="793479-</w:t>
      </w:r>
      <w:r>
        <w:rPr>
          <w:sz w:val="32"/>
          <w:szCs w:val="32"/>
        </w:rPr>
        <w:t>厚爱我爸妈的那份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