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揭开关系中的谎言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疑惑的世界里，有一句话常常在我们的耳边回响：“男朋友说我紧紧的是真话假话。”这句话如同一把钥匙，开启了我们心中关于真相、谎言和关系的深层探讨。</w:t>
      </w:r>
      <w:r>
        <w:rPr>
          <w:sz w:val="32"/>
          <w:szCs w:val="32"/>
        </w:rPr>
        <w:t>&lt;/p&gt;&lt;p&gt;&lt;img src="/static-img/49V7JASUNRfyN-s4l9oarPHXf3ZFc4gB_94NFhGL3i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揭开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他说出这句话时，你可能会感到既震惊又好奇。是不是每一次他的“是”都背后藏着一个不为人知的“非”？这种感觉就像是在玩一个游戏，每一次回答都是为了测试你的信任度。你开始怀疑，这是否意味着他一直在撒谎？或者，这只是一个测试，你是否真的了解他？</w:t>
      </w:r>
      <w:r>
        <w:rPr>
          <w:sz w:val="32"/>
          <w:szCs w:val="32"/>
        </w:rPr>
        <w:t>&lt;/p&gt;&lt;p&gt;&lt;img src="/static-img/OXtRwrdXWcINrE2uzWOPCvHXf3ZFc4gB_94NFhGL3i0.jpg"&gt;&lt;/p&gt;&lt;p&gt;</w:t>
      </w:r>
      <w:r>
        <w:rPr>
          <w:sz w:val="32"/>
          <w:szCs w:val="32"/>
        </w:rPr>
        <w:t>总结：《揭开谎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真相的重量</w:t>
      </w:r>
      <w:r>
        <w:rPr>
          <w:sz w:val="32"/>
          <w:szCs w:val="32"/>
        </w:rPr>
        <w:t>&lt;/p&gt;&lt;p&gt;&lt;img src="/static-img/bK4kh1P_IcMqLmMBR9FQ1fHXf3ZFc4gB_94NFhGL3i0.jpg"&gt;&lt;/p&gt;&lt;p&gt;</w:t>
      </w:r>
      <w:r>
        <w:rPr>
          <w:sz w:val="32"/>
          <w:szCs w:val="32"/>
        </w:rPr>
        <w:t>但有时候，当你深入地去挖掘这些所谓的“假话”，你才发现它们其实是一种保护自己的一种方式。在一些情况下，他告诉你某事并不是因为它本身就是假的，而是因为那是一个更大的秘密，或者是一个让彼此保持距离的心理防御机制。那么，这些所谓的“假话”，究竟值得我们去追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真相》</w:t>
      </w:r>
      <w:r>
        <w:rPr>
          <w:sz w:val="32"/>
          <w:szCs w:val="32"/>
        </w:rPr>
        <w:t>&lt;/p&gt;&lt;p&gt;&lt;img src="/static-img/5jLpuzy3CwPrEcaQ5yfaX_HXf3ZFc4gB_94NFhGL3i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信任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往往会引发一种微妙的情感波动，从最初的惊讶到渐渐产生对他的怀疑，最终可能会演变成对整个关系的一个质疑。这正如生活中的许多事情一样，我们总是在不断地试图寻找答案，但答案却似乎永远隐藏在云雾之中。面对这样的情境，我们应该如何处理呢？</w:t>
      </w:r>
      <w:r>
        <w:rPr>
          <w:sz w:val="32"/>
          <w:szCs w:val="32"/>
        </w:rPr>
        <w:t>&lt;/p&gt;&lt;p&gt;&lt;img src="/static-img/LFzS2XFLI242eaAoB4ahdPHXf3ZFc4gB_94NFhGL3i0.jpg"&gt;&lt;/p&gt;&lt;p&gt;</w:t>
      </w:r>
      <w:r>
        <w:rPr>
          <w:sz w:val="32"/>
          <w:szCs w:val="32"/>
        </w:rPr>
        <w:t>总结：《信任与猜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沟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坦诚和开放的心态去面对这些问题，我们才能真正理解对方的心意，并且学会如何应对。当我们能够接受别人的不完美，以及自己的不完美时，那些看似简单的话语，就不再是单纯的话语，而是一种连接彼此内心世界的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沟通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关系的小桥上，看向前方未知的大海时，或许可以这样思考，如果男朋友说我紧紧的是真话假话，那么这也许就是一种无声而深刻的情感表达，无论是真的还是假设，都代表着他愿意用最直接最原始的情感来触碰你的心灵。他说的那些词汇，不再仅仅是一串字母组成的话语，它们承载了更多比想象中复杂多维度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那个小桥上，我选择相信眼前的那个人，他说的话，即使包含了很多“错觉”，但那些错觉，却构成了我和他的故事，是我生命中独特的一笔财富。我决定继续走下去，不管前方还有多少迷雾，只要有勇气，一切都会清晰起来。</w:t>
      </w:r>
      <w:r>
        <w:rPr>
          <w:sz w:val="32"/>
          <w:szCs w:val="32"/>
        </w:rPr>
        <w:t>&lt;/p&gt;&lt;p&gt;&lt;a href = "/doc/792435-</w:t>
      </w:r>
      <w:r>
        <w:rPr>
          <w:sz w:val="32"/>
          <w:szCs w:val="32"/>
        </w:rPr>
        <w:t>男朋友说我紧紧的是真话假话揭开关系中的谎言与真相</w:t>
      </w:r>
      <w:r>
        <w:rPr>
          <w:sz w:val="32"/>
          <w:szCs w:val="32"/>
        </w:rPr>
        <w:t>.doc" rel="alternate" download="792435-</w:t>
      </w:r>
      <w:r>
        <w:rPr>
          <w:sz w:val="32"/>
          <w:szCs w:val="32"/>
        </w:rPr>
        <w:t>男朋友说我紧紧的是真话假话揭开关系中的谎言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