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权力的沉重皇室背后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面前，谁是真正的孤儿？</w:t>
      </w:r>
      <w:r>
        <w:rPr>
          <w:sz w:val="32"/>
          <w:szCs w:val="32"/>
        </w:rPr>
        <w:t>&lt;/p&gt;&lt;p&gt;&lt;img src="/static-img/oYFO1svooCpbm8WIUTBCau7FfU7m0N4haL0qPs-BxXcfuKUa5ZUuvlhhTft1sdlL.jpg"&gt;&lt;/p&gt;&lt;p&gt;</w:t>
      </w:r>
      <w:r>
        <w:rPr>
          <w:sz w:val="32"/>
          <w:szCs w:val="32"/>
        </w:rPr>
        <w:t>在历史的长河中，有着无数个故事关于君王，无不透露着一种无情，这种无情不是对臣子的冷酷，而是一种面对权力的绝望与被动。在这个世界里，每个人都在寻找自己的位置，但当你站在了最高点，那份力量却常常让人感到压抑。这种压抑感，是因为权力带来的责任和牺牲，它使得那些拥有至高无上的位子的人们变得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为孤儿的？</w:t>
      </w:r>
      <w:r>
        <w:rPr>
          <w:sz w:val="32"/>
          <w:szCs w:val="32"/>
        </w:rPr>
        <w:t>&lt;/p&gt;&lt;p&gt;&lt;img src="/static-img/eREw5CLt0rFFsccMg4ta7e7FfU7m0N4haL0qPs-BxXcjpIt22pYRVLZ40Wxks4d0gZfXJFWzvaGhl1WDX3OCiA.jpg"&gt;&lt;/p&gt;&lt;p&gt;</w:t>
      </w:r>
      <w:r>
        <w:rPr>
          <w:sz w:val="32"/>
          <w:szCs w:val="32"/>
        </w:rPr>
        <w:t>人们往往会认为，作为国王或皇帝，他们拥有了一切，但是事实上，这种所谓的一切，更多的是一份巨大的负担。每一个决定，都可能影响到千万人的命运，每一次选择，都要承担起国家的未来。这样的责任，不仅加剧了他们的心理压力，还剥夺了他们人性的温暖与亲近。这就是为什么说，即使坐在宝座上的君主，也有时会感觉自己像是一个孤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的秘密生活</w:t>
      </w:r>
      <w:r>
        <w:rPr>
          <w:sz w:val="32"/>
          <w:szCs w:val="32"/>
        </w:rPr>
        <w:t>&lt;/p&gt;&lt;p&gt;&lt;img src="/static-img/gcQWv0xm65O5H7eu7pHV_-7FfU7m0N4haL0qPs-BxXcjpIt22pYRVLZ40Wxks4d0gZfXJFWzvaGhl1WDX3OCiA.jpg"&gt;&lt;/p&gt;&lt;p&gt;</w:t>
      </w:r>
      <w:r>
        <w:rPr>
          <w:sz w:val="32"/>
          <w:szCs w:val="32"/>
        </w:rPr>
        <w:t>然而，当所有的大门都关上了，当所有的声音都消失后，他们才能够抛开那一身重装甲，露出真实的自我。这时候，他们开始追求那些平凡之人的快乐，如阅读、旅行或是在夜深人静的时候，与心爱的人共享片刻安宁。但即便如此，那份被世俗所赋予的地位总是挥之不去，就像一块沉甸甸的枕头，在梦中也无法摆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牺牲交织</w:t>
      </w:r>
      <w:r>
        <w:rPr>
          <w:sz w:val="32"/>
          <w:szCs w:val="32"/>
        </w:rPr>
        <w:t>&lt;/p&gt;&lt;p&gt;&lt;img src="/static-img/_qrVfVsFgdCmF0r-oSZP0e7FfU7m0N4haL0qPs-BxXcjpIt22pYRVLZ40Wxks4d0gZfXJFWzvaGhl1WDX3OCiA.jpg"&gt;&lt;/p&gt;&lt;p&gt;</w:t>
      </w:r>
      <w:r>
        <w:rPr>
          <w:sz w:val="32"/>
          <w:szCs w:val="32"/>
        </w:rPr>
        <w:t>对于很多君主来说，最大的遗憾莫过于不能做到最好，因为没有任何一个人可以满足所有人的期待。而这些期待，不仅来自于臣民，更来自于家族、朋友甚至是自己内心深处的一个声音。为了实现这些目标，他们不得不做出艰难而痛苦的选择，这些选择常常伴随着巨大的牺牲，比如放弃个人幸福，为国家利益而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下的结局</w:t>
      </w:r>
      <w:r>
        <w:rPr>
          <w:sz w:val="32"/>
          <w:szCs w:val="32"/>
        </w:rPr>
        <w:t>&lt;/p&gt;&lt;p&gt;&lt;img src="/static-img/7mgjJ9s6-U023DgLOIQvRu7FfU7m0N4haL0qPs-BxXcjpIt22pYRVLZ40Wxks4d0gZfXJFWzvaGhl1WDX3OCiA.jpg"&gt;&lt;/p&gt;&lt;p&gt;</w:t>
      </w:r>
      <w:r>
        <w:rPr>
          <w:sz w:val="32"/>
          <w:szCs w:val="32"/>
        </w:rPr>
        <w:t>随着时间推移，一代又一代的人们改变了对君主地位看法，从最初对其神化转向怀疑乃至反抗。当现代社会来临时，对于“君王”这一概念产生质疑和挑战。在这样一个环境下，那些曾经被称为“天子”的人现在只能沦为历史人物，被人们用眼光去审视和评判，而不是仰望和膜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题：我们是否需要再次思考这场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过去，看待那些曾经统治世界的人物时，我们是否应该重新思考这场名为“权力的游戏”的悲剧呢？我们是否能从历史中的教训中学习，以更智慧地处理现今社会中的问题呢？或者，我们只是停留在表面的欣赏，没有深入探讨其中隐藏的情感和心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章结束的地方，并非是一个明确答案，而是一个引发思考的问题。这正如同我们的主题《君王无情》一样，让我们从不同的角度去理解并且感受这段人类历史上的复杂纠葛，以及它给现代社会带来的启示。在这个过程中，或许我们能够找到答案，或许我们将继续寻找。但有一点可以确定的是，只有不断地提问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才能前进。</w:t>
      </w:r>
      <w:r>
        <w:rPr>
          <w:sz w:val="32"/>
          <w:szCs w:val="32"/>
        </w:rPr>
        <w:t>&lt;/p&gt;&lt;p&gt;&lt;a href = "/doc/791895-</w:t>
      </w:r>
      <w:r>
        <w:rPr>
          <w:sz w:val="32"/>
          <w:szCs w:val="32"/>
        </w:rPr>
        <w:t>君王无情权力的沉重皇室背后的复杂关系</w:t>
      </w:r>
      <w:r>
        <w:rPr>
          <w:sz w:val="32"/>
          <w:szCs w:val="32"/>
        </w:rPr>
        <w:t>.doc" rel="alternate" download="791895-</w:t>
      </w:r>
      <w:r>
        <w:rPr>
          <w:sz w:val="32"/>
          <w:szCs w:val="32"/>
        </w:rPr>
        <w:t>君王无情权力的沉重皇室背后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