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缘的暗影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OiWT801o1ULj4BdLG-cvD-MHQpWNsktiXgR4uiVR54yogqNO14rPLk2P5beDsQO_.jpeg"&gt;&lt;/p&gt;&lt;p&gt;</w:t>
      </w:r>
      <w:r>
        <w:rPr>
          <w:sz w:val="32"/>
          <w:szCs w:val="32"/>
        </w:rPr>
        <w:t>情人的眼中有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浪漫的情侣关系中，伴随着爱与被爱的美好时光，一种复杂而微妙的情感也悄然萌生——嫉妒。它像是一把双刃剑，一方面可能会破坏彼此之间的信任和理解；另一方面，也许能成为一种提醒，让两人更加珍惜这份感情。</w:t>
      </w:r>
      <w:r>
        <w:rPr>
          <w:sz w:val="32"/>
          <w:szCs w:val="32"/>
        </w:rPr>
        <w:t>&lt;/p&gt;&lt;p&gt;&lt;img src="/static-img/LBuv3zWlu8FC9OtettdMZuMHQpWNsktiXgR4uiVR54x2aNao2YkLCptMBLd93Uwa3UDxPXUbXEA3QWdjU3dqC_i8LOQnz2NrZZ_Ksko7VJ0lBCtcgocDGQCVlQY31LkzT0UDBebB7e5vlAii-x9VnNaDuJk7q4Rwpm1Oy4J4QGpGwc4gFVs_mSuWkLg-TFzs.jpeg"&gt;&lt;/p&gt;&lt;p&gt;</w:t>
      </w:r>
      <w:r>
        <w:rPr>
          <w:sz w:val="32"/>
          <w:szCs w:val="32"/>
        </w:rPr>
        <w:t>嫉妒之源：安全感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希望自己的伴侣能够完全属于自己。在现代社会，这种需求尤为强烈，因为我们常常通过恋爱来寻找心理上的安宁和归属感。当看到伴侣与他人建立联系，尤其是若这些联系看起来比对我们的关系更深入，那么这种安全感便开始动摇，从而引发了嫉妒。</w:t>
      </w:r>
      <w:r>
        <w:rPr>
          <w:sz w:val="32"/>
          <w:szCs w:val="32"/>
        </w:rPr>
        <w:t>&lt;/p&gt;&lt;p&gt;&lt;img src="/static-img/jZjONy6wiNdA3IsE08yRFuMHQpWNsktiXgR4uiVR54x2aNao2YkLCptMBLd93Uwa3UDxPXUbXEA3QWdjU3dqC_i8LOQnz2NrZZ_Ksko7VJ0lBCtcgocDGQCVlQY31LkzT0UDBebB7e5vlAii-x9VnNaDuJk7q4Rwpm1Oy4J4QGpGwc4gFVs_mSuWkLg-TFzs.jpg"&gt;&lt;/p&gt;&lt;p&gt;</w:t>
      </w:r>
      <w:r>
        <w:rPr>
          <w:sz w:val="32"/>
          <w:szCs w:val="32"/>
        </w:rPr>
        <w:t>两性差异下的嫉妒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往往在外貌、成功或地位等方面表现出较高的竞争意识，而女人则更多关注于情感依赖和亲密度。因此，当一个男性的朋友或者同事似乎吸引了他的女友时，他可能会感到威胁；相反，当一个女性发现她的男性伴侣对其他女性特别关注时，她可能会感到不安。</w:t>
      </w:r>
      <w:r>
        <w:rPr>
          <w:sz w:val="32"/>
          <w:szCs w:val="32"/>
        </w:rPr>
        <w:t>&lt;/p&gt;&lt;p&gt;&lt;img src="/static-img/6Yle6d0AYHCk6pibWOOp2uMHQpWNsktiXgR4uiVR54x2aNao2YkLCptMBLd93Uwa3UDxPXUbXEA3QWdjU3dqC_i8LOQnz2NrZZ_Ksko7VJ0lBCtcgocDGQCVlQY31LkzT0UDBebB7e5vlAii-x9VnNaDuJk7q4Rwpm1Oy4J4QGpGwc4gFVs_mSuWkLg-TFzs.jpeg"&gt;&lt;/p&gt;&lt;p&gt;</w:t>
      </w:r>
      <w:r>
        <w:rPr>
          <w:sz w:val="32"/>
          <w:szCs w:val="32"/>
        </w:rPr>
        <w:t>面对嫉妒，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情人间的嫉妒，最重要的是要诚实地沟通。避免隐瞒真心想法，只是让问题恶化。而且，要学会区分真正需要担忧的事情以及那些不值得担心的情况。一旦确知对方的心意纯洁，无需过度解读，他们之间的人际交往并不会影响到你们的情谊。</w:t>
      </w:r>
      <w:r>
        <w:rPr>
          <w:sz w:val="32"/>
          <w:szCs w:val="32"/>
        </w:rPr>
        <w:t>&lt;/p&gt;&lt;p&gt;&lt;img src="/static-img/y7lsAFDfJvgkDqhYbtk7fuMHQpWNsktiXgR4uiVR54x2aNao2YkLCptMBLd93Uwa3UDxPXUbXEA3QWdjU3dqC_i8LOQnz2NrZZ_Ksko7VJ0lBCtcgocDGQCVlQY31LkzT0UDBebB7e5vlAii-x9VnNaDuJk7q4Rwpm1Oy4J4QGpGwc4gFVs_mSuWkLg-TFzs.jpeg"&gt;&lt;/p&gt;&lt;p&gt;</w:t>
      </w:r>
      <w:r>
        <w:rPr>
          <w:sz w:val="32"/>
          <w:szCs w:val="32"/>
        </w:rPr>
        <w:t>展现自信：增进彼此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可以帮助我们减少不必要的心理防线。当一个人展现出足够的自信，他们就更愿意接受别人的存在，而不是将每个陌生的交流视为潜在威胁。这不仅有助于缓解内心的焦虑，还能加深彼此之间的情感纽带，使他们更加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界限：维护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界限，并向伴侣表达清楚对于第三方行为或情况所设定的界限，对于保持健康的人际关系至关重要。如果某些行为使你感到不舒服，你有权利去谈论这一点，并要求改变。有效沟通可以帮助建立起一个开放、诚实但又明确界限的小世界，这样即使存在一定程度的事故，也能够快速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共享欲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和解决情人间的嫉妒过程中，我们还可以找到一种新的方式来加强我们的关系——共同成长。在追求个人目标和梦想的时候，不要忘记你的伴侣也是你的伙伴。你俩都应该支持对方，同时也期待对方支持自己，这样的共享欲望才能真正促进双方心理上的满足，从而减少内心产生的一切负面情绪，如害怕失去、悲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问题很多时候都是两个人的责任，但解决它们通常只需要一个人做出改变。学习如何处理挑战，不仅能让我们的生活变得更加丰富多彩，还能让我们在困难面前变得更加坚韧无比。在这个充满变数的人生旅途上，与你的生命伙伴携手前行，将永远是我所期望的事情。而在这条路上，如果遇到了“情人间的嫉妒”，我相信只要勇敢地走过它，就一定能够找到幸福之门的大开大合。</w:t>
      </w:r>
      <w:r>
        <w:rPr>
          <w:sz w:val="32"/>
          <w:szCs w:val="32"/>
        </w:rPr>
        <w:t>&lt;/p&gt;&lt;p&gt;&lt;a href = "/doc/791680-</w:t>
      </w:r>
      <w:r>
        <w:rPr>
          <w:sz w:val="32"/>
          <w:szCs w:val="32"/>
        </w:rPr>
        <w:t>绯红缘的暗影情人间的嫉妒</w:t>
      </w:r>
      <w:r>
        <w:rPr>
          <w:sz w:val="32"/>
          <w:szCs w:val="32"/>
        </w:rPr>
        <w:t>.doc" rel="alternate" download="791680-</w:t>
      </w:r>
      <w:r>
        <w:rPr>
          <w:sz w:val="32"/>
          <w:szCs w:val="32"/>
        </w:rPr>
        <w:t>绯红缘的暗影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