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只为那一刻与你相见的浪漫小说时光倒流的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有一种奇妙的力量，能够让我们穿越时空，回到最美好的回忆中呢？</w:t>
      </w:r>
      <w:r>
        <w:rPr>
          <w:sz w:val="32"/>
          <w:szCs w:val="32"/>
        </w:rPr>
        <w:t>&lt;/p&gt;&lt;p&gt;&lt;img src="/static-img/gHwzHCJrHhjkH09DGIoTDfHXf3ZFc4gB_94NFhGL3i0.jpg"&gt;&lt;/p&gt;&lt;p&gt;</w:t>
      </w:r>
      <w:r>
        <w:rPr>
          <w:sz w:val="32"/>
          <w:szCs w:val="32"/>
        </w:rPr>
        <w:t>在一个宁静的小镇上，有一个隐秘的小书店，那里藏着一本神秘的书——“只为那一刻与你相见小说”。这本书不常被人提起，却总是吸引着一些心怀梦想的人前来探索。人们说，这本书能够将读者的过去和未来的爱情故事编织成一个又一个精彩的情节。</w:t>
      </w:r>
      <w:r>
        <w:rPr>
          <w:sz w:val="32"/>
          <w:szCs w:val="32"/>
        </w:rPr>
        <w:t>&lt;/p&gt;&lt;p&gt;</w:t>
      </w:r>
      <w:r>
        <w:rPr>
          <w:sz w:val="32"/>
          <w:szCs w:val="32"/>
        </w:rPr>
        <w:t>小镇上的年轻女子李明，在一次偶然间发现了这本神秘的书。她翻开一页，眼前的景象竟然出现在她的面前，那是一个她早已忘却的夏天。那是一个阳光灿烂、花香四溢的地方，她和那个她曾经深爱过的人在一起度过了无数美好的时光。他们一起走在河边，一起看星星，一起分享彼此的心事。而现在，她站在那个时候，他们还没有分手的时候。</w:t>
      </w:r>
      <w:r>
        <w:rPr>
          <w:sz w:val="32"/>
          <w:szCs w:val="32"/>
        </w:rPr>
        <w:t>&lt;/p&gt;&lt;p&gt;&lt;img src="/static-img/9x8gBcSms7OwLZx8cYsOEvHXf3ZFc4gB_94NFhGL3i0.jpg"&gt;&lt;/p&gt;&lt;p&gt;</w:t>
      </w:r>
      <w:r>
        <w:rPr>
          <w:sz w:val="32"/>
          <w:szCs w:val="32"/>
        </w:rPr>
        <w:t>随着时间推移，李明不断地阅读这本书，每次都能看到自己未来的生活。她知道，无论如何，她都不能改变自己的决定，因为每个选择都是她当下的真实感受。但是，每次结束后，她都会感到一种莫名其妙的情绪波动，不知该何去何从。</w:t>
      </w:r>
      <w:r>
        <w:rPr>
          <w:sz w:val="32"/>
          <w:szCs w:val="32"/>
        </w:rPr>
        <w:t>&lt;/p&gt;&lt;p&gt;</w:t>
      </w:r>
      <w:r>
        <w:rPr>
          <w:sz w:val="32"/>
          <w:szCs w:val="32"/>
        </w:rPr>
        <w:t>终于有一天，当李明再次打开“只为那一刻与你相见小说”时，她突然意识到，这些记忆虽然美好，但它们已经属于过去。她不应该再沉浸其中，而应该活在现实中，用这些记忆做出更好的选择。这是一场自我反思，也是一场关于时间和爱情意义的大讨论。</w:t>
      </w:r>
      <w:r>
        <w:rPr>
          <w:sz w:val="32"/>
          <w:szCs w:val="32"/>
        </w:rPr>
        <w:t>&lt;/p&gt;&lt;p&gt;&lt;img src="/static-img/TdkxlGlHZJ20SD6iidamRPHXf3ZFc4gB_94NFhGL3i0.jpg"&gt;&lt;/p&gt;&lt;p&gt;</w:t>
      </w:r>
      <w:r>
        <w:rPr>
          <w:sz w:val="32"/>
          <w:szCs w:val="32"/>
        </w:rPr>
        <w:t>于是，从这一天开始，李明决定放下往昔，让自己的未来更加充满可能。在这个过程中，“只为那一刻与你相见小说”变成了她的指南，它教会她珍惜每个瞬间，因为每个瞬间都是生命的一部分。它也教会她勇敢地向前走，不管未来有多少挑战，都要用自己的方式去迎接它们。</w:t>
      </w:r>
      <w:r>
        <w:rPr>
          <w:sz w:val="32"/>
          <w:szCs w:val="32"/>
        </w:rPr>
        <w:t>&lt;/p&gt;&lt;p&gt;</w:t>
      </w:r>
      <w:r>
        <w:rPr>
          <w:sz w:val="32"/>
          <w:szCs w:val="32"/>
        </w:rPr>
        <w:t>而对于那些依然对这个神秘小镇充满好奇的人来说，只需踏上寻找这本古老图腾般存在的小说之旅，就可以体验到超越时间、空间的一段传奇。这不仅仅是一部传统意义上的小说，更是一次精神上的旅行，是一次心灵深处的声音召唤。</w:t>
      </w:r>
      <w:r>
        <w:rPr>
          <w:sz w:val="32"/>
          <w:szCs w:val="32"/>
        </w:rPr>
        <w:t>&lt;/p&gt;&lt;p&gt;&lt;img src="/static-img/Hr-GI6ah4wP0ztIvJFIXUvHXf3ZFc4gB_94NFhGL3i0.jpg"&gt;&lt;/p&gt;&lt;p&gt;&lt;a href = "/doc/791656-</w:t>
      </w:r>
      <w:r>
        <w:rPr>
          <w:sz w:val="32"/>
          <w:szCs w:val="32"/>
        </w:rPr>
        <w:t>只为那一刻与你相见的浪漫小说时光倒流的爱情传奇</w:t>
      </w:r>
      <w:r>
        <w:rPr>
          <w:sz w:val="32"/>
          <w:szCs w:val="32"/>
        </w:rPr>
        <w:t>.doc" rel="alternate" download="791656-</w:t>
      </w:r>
      <w:r>
        <w:rPr>
          <w:sz w:val="32"/>
          <w:szCs w:val="32"/>
        </w:rPr>
        <w:t>只为那一刻与你相见的浪漫小说时光倒流的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