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冒险古怪的贵族与诡计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5mdCKw8CoeS6sbXmU_dlcV10fTWsnjDVAezoe82ion1J_NRJluYfWCQyhjGBY0Nx.jpg"&gt;&lt;/p&gt;&lt;p&gt;</w:t>
      </w:r>
      <w:r>
        <w:rPr>
          <w:sz w:val="32"/>
          <w:szCs w:val="32"/>
        </w:rPr>
        <w:t>在一个风起云涌、变幻莫测的时代里，有一个人物以其不羁和狡猾闻名于世。他是一位流氓公爵，名字叫做欧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彻。他的家谱中充满了传奇，但他的性格却更接近传说中的恶霸。人们都说，他的手段毒辣，不惧任何法律或社会规则，只为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流氓公爵？</w:t>
      </w:r>
      <w:r>
        <w:rPr>
          <w:sz w:val="32"/>
          <w:szCs w:val="32"/>
        </w:rPr>
        <w:t>&lt;/p&gt;&lt;p&gt;&lt;img src="/static-img/3LQreiUBgVgzbKZ8fTP6Al10fTWsnjDVAezoe82ion0GkLqrBuiqtOBnIcl1NP7gKRFTJYrtiqSH0PrR2cPqp7a0_85E4cBpeW2-Hw4oPzcCKBCY2iyB5A-yOojWTZUmNdL0dJgUTiB1EKsEPoLZGZg9zDno17BJvAD3zhawZKE.jpg"&gt;&lt;/p&gt;&lt;p&gt;</w:t>
      </w:r>
      <w:r>
        <w:rPr>
          <w:sz w:val="32"/>
          <w:szCs w:val="32"/>
        </w:rPr>
        <w:t>欧文从小就展现出了非凡的聪明才智和机智多谋。在年轻时，他通过各种手段积累了大量财富，这让他迅速成为了当地的一个有势力的年轻人。但随着时间的推移，他开始越来越失去对正义和道德感念，对权力欲望变得难以自制，最终走上了不归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个道路？</w:t>
      </w:r>
      <w:r>
        <w:rPr>
          <w:sz w:val="32"/>
          <w:szCs w:val="32"/>
        </w:rPr>
        <w:t>&lt;/p&gt;&lt;p&gt;&lt;img src="/static-img/Pvc1CKxWO78Cfq0R_CdaBF10fTWsnjDVAezoe82ion0GkLqrBuiqtOBnIcl1NP7gKRFTJYrtiqSH0PrR2cPqp7a0_85E4cBpeW2-Hw4oPzcCKBCY2iyB5A-yOojWTZUmNdL0dJgUTiB1EKsEPoLZGZg9zDno17BJvAD3zhawZKE.jpg"&gt;&lt;/p&gt;&lt;p&gt;</w:t>
      </w:r>
      <w:r>
        <w:rPr>
          <w:sz w:val="32"/>
          <w:szCs w:val="32"/>
        </w:rPr>
        <w:t>对于许多人来说，权力的诱惑无比强大，它可以使人丧失理智，让他们沉迷于掌控一切。这正是发生在欧文身上的情况。当他发现自己能够通过不法手段获得更多资源，并且没有人能够阻止他的时候，他便决定全身心投入到这一生活方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克服困难？</w:t>
      </w:r>
      <w:r>
        <w:rPr>
          <w:sz w:val="32"/>
          <w:szCs w:val="32"/>
        </w:rPr>
        <w:t>&lt;/p&gt;&lt;p&gt;&lt;img src="/static-img/ZB765YIM1XfcBsn-62K6u110fTWsnjDVAezoe82ion0GkLqrBuiqtOBnIcl1NP7gKRFTJYrtiqSH0PrR2cPqp7a0_85E4cBpeW2-Hw4oPzcCKBCY2iyB5A-yOojWTZUmNdL0dJgUTiB1EKsEPoLZGZg9zDno17BJvAD3zhawZKE.jpg"&gt;&lt;/p&gt;&lt;p&gt;</w:t>
      </w:r>
      <w:r>
        <w:rPr>
          <w:sz w:val="32"/>
          <w:szCs w:val="32"/>
        </w:rPr>
        <w:t>作为一名流氓公爵，欧文经常面临来自各个方面的挑战。他需要不断地使用策略和技巧来解决问题，无论是在政治斗争还是个人生存上都是如此。虽然他并不担心这些挑战，但也并不是毫发无损地度过每一次危机。有时候，即使是最狡猾的人也会遇到无法逾越的情境，那些时刻往往是测试他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：是什么让他坚持下去？</w:t>
      </w:r>
      <w:r>
        <w:rPr>
          <w:sz w:val="32"/>
          <w:szCs w:val="32"/>
        </w:rPr>
        <w:t>&lt;/p&gt;&lt;p&gt;&lt;img src="/static-img/yG6LzQwriSLSyyPfCljt9V10fTWsnjDVAezoe82ion0GkLqrBuiqtOBnIcl1NP7gKRFTJYrtiqSH0PrR2cPqp7a0_85E4cBpeW2-Hw4oPzcCKBCY2iyB5A-yOojWTZUmNdL0dJgUTiB1EKsEPoLZGZg9zDno17BJvAD3zhawZKE.jpg"&gt;&lt;/p&gt;&lt;p&gt;</w:t>
      </w:r>
      <w:r>
        <w:rPr>
          <w:sz w:val="32"/>
          <w:szCs w:val="32"/>
        </w:rPr>
        <w:t>尽管外界看似没有什么可以阻止他的野心，却隐藏着一个巨大的秘密——爱情。这份爱情源自一个普通家庭女儿，她最初被他的豪门背景所吸引，但随着时间过去，她逐渐发现了真正的欧文——那个渴望改变命运、追求真实自由的人。她给予了他希望，让他意识到了除了权力之外还有其他生命值得珍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仍然猜测这位流氓公爵将会走向何方。一部分认为，他可能继续沿着目前的道路前行，一直到覆灭；另一部分则相信，在那位女孩的心灵深处所激发出的力量，将带领她找到通往光明的一条路。而关于这个故事，还将有很多未知的地方等待揭晓。</w:t>
      </w:r>
      <w:r>
        <w:rPr>
          <w:sz w:val="32"/>
          <w:szCs w:val="32"/>
        </w:rPr>
        <w:t>&lt;/p&gt;&lt;p&gt;&lt;a href = "/doc/791620-</w:t>
      </w:r>
      <w:r>
        <w:rPr>
          <w:sz w:val="32"/>
          <w:szCs w:val="32"/>
        </w:rPr>
        <w:t>流氓公爵冒险古怪的贵族与诡计的征程</w:t>
      </w:r>
      <w:r>
        <w:rPr>
          <w:sz w:val="32"/>
          <w:szCs w:val="32"/>
        </w:rPr>
        <w:t>.doc" rel="alternate" download="791620-</w:t>
      </w:r>
      <w:r>
        <w:rPr>
          <w:sz w:val="32"/>
          <w:szCs w:val="32"/>
        </w:rPr>
        <w:t>流氓公爵冒险古怪的贵族与诡计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