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彦铭探索传统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彦铭：探索传统文化与现代生活的交汇点</w:t>
      </w:r>
      <w:r>
        <w:rPr>
          <w:sz w:val="32"/>
          <w:szCs w:val="32"/>
        </w:rPr>
        <w:t>&lt;/p&gt;&lt;p&gt;&lt;img src="/static-img/RdFnTJmod0xppIg8L-0k2eOq9_HVuVOvNTcvTti6vcpyV1v96MC5sevLQrazOLVZ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彦铭致力于将中华优秀传统文化融入现代生活中，他认为在保持文化根基的同时，应不断进行创新的探索。这种方法不仅能够让年轻一代更好地理解和接纳自己的文化，也能使得这些文化在全球化背景下更加具有竞争力。</w:t>
      </w:r>
      <w:r>
        <w:rPr>
          <w:sz w:val="32"/>
          <w:szCs w:val="32"/>
        </w:rPr>
        <w:t>&lt;/p&gt;&lt;p&gt;&lt;img src="/static-img/C2Oh3h247mNykctrrSQjSOOq9_HVuVOvNTcvTti6vcrUyejyvs5CUogXvmUTQJ-EOt5-4poKFeB5s7NkBH6txQ.jpg"&gt;&lt;/p&gt;&lt;p&gt;</w:t>
      </w:r>
      <w:r>
        <w:rPr>
          <w:sz w:val="32"/>
          <w:szCs w:val="32"/>
        </w:rPr>
        <w:t>传统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陈彦铭看来，技术的发展为传统艺术提供了新的展示平台。他通过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先进技术，将古典音乐会、舞蹈表演等带入到数字时代，为观众提供了前所未有的沉浸式体验。这种结合，不仅推动了艺术形式的更新，更促进了民间艺人的经济效益。</w:t>
      </w:r>
      <w:r>
        <w:rPr>
          <w:sz w:val="32"/>
          <w:szCs w:val="32"/>
        </w:rPr>
        <w:t>&lt;/p&gt;&lt;p&gt;&lt;img src="/static-img/TgktjQyQGY1Yag3LDhpPbuOq9_HVuVOvNTcvTti6vcrUyejyvs5CUogXvmUTQJ-EOt5-4poKFeB5s7NkBH6txQ.jpg"&gt;&lt;/p&gt;&lt;p&gt;</w:t>
      </w:r>
      <w:r>
        <w:rPr>
          <w:sz w:val="32"/>
          <w:szCs w:val="32"/>
        </w:rPr>
        <w:t>国学思想对当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彦铭深信国学思想对于解决当代社会问题具有重要价值。他提倡以儒家礼仪精神为核心，培养人们的情感智慧和道德品质，以期达到人际关系和谐、社会稳定的大业。在他的努力下，一些企业开始采纳国学理念进行管理改革，取得了一定的积极效果。</w:t>
      </w:r>
      <w:r>
        <w:rPr>
          <w:sz w:val="32"/>
          <w:szCs w:val="32"/>
        </w:rPr>
        <w:t>&lt;/p&gt;&lt;p&gt;&lt;img src="/static-img/L7JrjcHR-gp9tlhpe3Jl6uOq9_HVuVOvNTcvTti6vcrUyejyvs5CUogXvmUTQJ-EOt5-4poKFeB5s7NkBH6txQ.jpg"&gt;&lt;/p&gt;&lt;p&gt;</w:t>
      </w:r>
      <w:r>
        <w:rPr>
          <w:sz w:val="32"/>
          <w:szCs w:val="32"/>
        </w:rPr>
        <w:t>教育改革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领域，陈彦铭主张将中华优秀传统教育内容融入现代课程体系中，使之成为学生学习的一部分。这有助于学生建立起正确的人生观念，并增强他们对国家历史和民族精神的认同感，从而培养出更加有责任心和历史担当感的人才。</w:t>
      </w:r>
      <w:r>
        <w:rPr>
          <w:sz w:val="32"/>
          <w:szCs w:val="32"/>
        </w:rPr>
        <w:t>&lt;/p&gt;&lt;p&gt;&lt;img src="/static-img/WhRyNZ06hj9giI9ERQjXmeOq9_HVuVOvNTcvTti6vcrUyejyvs5CUogXvmUTQJ-EOt5-4poKFeB5s7NkBH6txQ.png"&gt;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中国特色文化走向世界，是陈彦铭长期关注的话题。他倡导通过举办国际文博会、成立跨国机构等方式，加大中国文化在国际舞台上的展示力度，同时也鼓励其他国家分享其独特的非物质遗产，这种互鉴互利的态度促进了不同文明之间更深层次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少人担忧中国传统文化是否能够持续繁荣昌盛。然而，对于这一问题，陈彦铭持乐观态度。他相信，只要我们坚持不懈地保护并发扬光大这份宝贵遗产，就一定能够迎接挑战，将中华美丽景象展现在世界各地，让更多人了解欣赏我们的丰富多彩文脉。</w:t>
      </w:r>
      <w:r>
        <w:rPr>
          <w:sz w:val="32"/>
          <w:szCs w:val="32"/>
        </w:rPr>
        <w:t>&lt;/p&gt;&lt;p&gt;&lt;a href = "/doc/791382-</w:t>
      </w:r>
      <w:r>
        <w:rPr>
          <w:sz w:val="32"/>
          <w:szCs w:val="32"/>
        </w:rPr>
        <w:t>陈彦铭探索传统文化与现代生活的交汇点</w:t>
      </w:r>
      <w:r>
        <w:rPr>
          <w:sz w:val="32"/>
          <w:szCs w:val="32"/>
        </w:rPr>
        <w:t>.doc" rel="alternate" download="791382-</w:t>
      </w:r>
      <w:r>
        <w:rPr>
          <w:sz w:val="32"/>
          <w:szCs w:val="32"/>
        </w:rPr>
        <w:t>陈彦铭探索传统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