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记得那次我们一起在街角的小咖啡馆里聊天的下午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们一起在街角的小咖啡馆里聊天的下午吗？阳光透过窗户，斑驳地洒在桌面上，我和上原优美就坐在那里，仿佛整个世界都被静止了。</w:t>
      </w:r>
      <w:r>
        <w:rPr>
          <w:sz w:val="32"/>
          <w:szCs w:val="32"/>
        </w:rPr>
        <w:t>&lt;/p&gt;&lt;p&gt;&lt;img src="/static-img/NBTWwFNbCGVC_haI4IbLmNdhI0ah3mXHlymBdRchV_ehIZ1KNNW7WJAegbL38zT6.jpg"&gt;&lt;/p&gt;&lt;p&gt;</w:t>
      </w:r>
      <w:r>
        <w:rPr>
          <w:sz w:val="32"/>
          <w:szCs w:val="32"/>
        </w:rPr>
        <w:t>优美总是那么温柔，她的话语如同轻拂过心田的春风，让人不由自主地沉醉。我们谈论着生活、梦想，以及每个人的小确幸。我告诉她，我一直想要去海边旅行，那份宁静与大自然的拥抱，是我心中最大的愿望。而她，则分享了她的秘密爱好——绘画。她用手指轻轻触碰着纸张上的颜色，每一笔都是对生命深深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们似乎都找到了自己的方向。优美说，她将来要开一个画廊，展示那些她认为值得被看到的作品。而我，也开始考虑如何实现我的海滩之旅计划。那段时间，我们之间建立起了一种难以言喻的情感纽带，它连接着我们的共同梦想和未来的可能。</w:t>
      </w:r>
      <w:r>
        <w:rPr>
          <w:sz w:val="32"/>
          <w:szCs w:val="32"/>
        </w:rPr>
        <w:t>&lt;/p&gt;&lt;p&gt;&lt;img src="/static-img/7qFvGhOxbMojVtcK5h4ibNdhI0ah3mXHlymBdRchV_eyk-HbdW03OL1n50nQUqAORu4-wFUu8nyquPwcwBOpKA.jpg"&gt;&lt;/p&gt;&lt;p&gt;</w:t>
      </w:r>
      <w:r>
        <w:rPr>
          <w:sz w:val="32"/>
          <w:szCs w:val="32"/>
        </w:rPr>
        <w:t>现在回头看，那个下午已经成为一段无法忘怀的人生篇章。在那个充满温暖和希望的地方，我学会了珍惜眼前的每一刻，并且认识到，有时候，一场简单的对话，就能点燃人生的火花。</w:t>
      </w:r>
      <w:r>
        <w:rPr>
          <w:sz w:val="32"/>
          <w:szCs w:val="32"/>
        </w:rPr>
        <w:t>&lt;/p&gt;&lt;p&gt;&lt;a href = "/doc/790921-</w:t>
      </w:r>
      <w:r>
        <w:rPr>
          <w:sz w:val="32"/>
          <w:szCs w:val="32"/>
        </w:rPr>
        <w:t>上原优美记得那次我们一起在街角的小咖啡馆里聊天的下午吗</w:t>
      </w:r>
      <w:r>
        <w:rPr>
          <w:sz w:val="32"/>
          <w:szCs w:val="32"/>
        </w:rPr>
        <w:t>.doc" rel="alternate" download="790921-</w:t>
      </w:r>
      <w:r>
        <w:rPr>
          <w:sz w:val="32"/>
          <w:szCs w:val="32"/>
        </w:rPr>
        <w:t>上原优美记得那次我们一起在街角的小咖啡馆里聊天的下午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