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我是如何成为网络上的游戏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我的网络冒险</w:t>
      </w:r>
      <w:r>
        <w:rPr>
          <w:sz w:val="32"/>
          <w:szCs w:val="32"/>
        </w:rPr>
        <w:t>&lt;/p&gt;&lt;p&gt;&lt;img src="/static-img/ZdIOoMhlz65w_XXoiN6_3WdaDsPA39mL2AZg0x6xsGahxhfVRI1rVlR2bS-g29bV.jpg"&gt;&lt;/p&gt;&lt;p&gt;</w:t>
      </w:r>
      <w:r>
        <w:rPr>
          <w:sz w:val="32"/>
          <w:szCs w:val="32"/>
        </w:rPr>
        <w:t>在网络的深处，有一个神秘而又充满挑战的地方，那就是无限游戏。这里，每个角落都隐藏着未知，每一条路都可能通向奇迹。而我，一位平凡的网友，却意外地成为了这个世界中的“游戏大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次偶然的机会开始。那天，我在网络上看到了一则关于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的广告。出于好奇和对新鲜事物的热爱，我决定尝试一下。我点击了链接，进入了一个名为“无限世界”的虚拟平台。</w:t>
      </w:r>
      <w:r>
        <w:rPr>
          <w:sz w:val="32"/>
          <w:szCs w:val="32"/>
        </w:rPr>
        <w:t>&lt;/p&gt;&lt;p&gt;&lt;img src="/static-img/J11kg1VIxbVAdFXd-ug3AWdaDsPA39mL2AZg0x6xsGZk6r1nufpLysCHxebNMIaB-_isWltL1oVGWV4PfCm6PQ.jpg"&gt;&lt;/p&gt;&lt;p&gt;</w:t>
      </w:r>
      <w:r>
        <w:rPr>
          <w:sz w:val="32"/>
          <w:szCs w:val="32"/>
        </w:rPr>
        <w:t>最初，我只是随便探索了一下环境，不料却被吸入了一个巨大的迷宫。在这片土地上，没有明确的地图，没有固定规则，只有不断变化的挑战和任务。我意识到，这不仅仅是一个简单的游戏，而是一场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线索，解开谜题，并且逐渐掌握了如何在这个世界中生存和发展。每当我完成一项任务，就会获得经验值和各种技能点数。这让我能够提升自己的能力，比如提高攻击力、增强防御力或者学习新的技巧。</w:t>
      </w:r>
      <w:r>
        <w:rPr>
          <w:sz w:val="32"/>
          <w:szCs w:val="32"/>
        </w:rPr>
        <w:t>&lt;/p&gt;&lt;p&gt;&lt;img src="/static-img/VZkjiQryv0OgRxEkBtHSXmdaDsPA39mL2AZg0x6xsGZk6r1nufpLysCHxebNMIaB-_isWltL1oVGWV4PfCm6PQ.jpg"&gt;&lt;/p&gt;&lt;p&gt;</w:t>
      </w:r>
      <w:r>
        <w:rPr>
          <w:sz w:val="32"/>
          <w:szCs w:val="32"/>
        </w:rPr>
        <w:t>很快，我就发现自己陷入了一种难以自拔的情境——每次成功完成一段剧情，就会被引导去观看那些令人捧腹、既刺激又有趣的小短片，即所谓的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。这些内容既能提供娱乐，也能作为奖励来奖励玩家，让人忍俊不禁，同时也增加了一丝丝紧张感，因为你永远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学习，我逐渐成为这个平台上的佼佼者。不仅如此，在与其他玩家的互动中，我还学会了如何更有效率地获取资源，以及如何避免一些潜藏的问题。此刻，当别人提起“无限世界”，他们都会想起那个曾经横行霸道、让整个社区称颂的人——那就是我。</w:t>
      </w:r>
      <w:r>
        <w:rPr>
          <w:sz w:val="32"/>
          <w:szCs w:val="32"/>
        </w:rPr>
        <w:t>&lt;/p&gt;&lt;p&gt;&lt;img src="/static-img/Nbr9cg6UBa-P72UI89Vky2daDsPA39mL2AZg0x6xsGZk6r1nufpLysCHxebNMIaB-_isWltL1oVGWV4PfCm6PQ.jpg"&gt;&lt;/p&gt;&lt;p&gt;</w:t>
      </w:r>
      <w:r>
        <w:rPr>
          <w:sz w:val="32"/>
          <w:szCs w:val="32"/>
        </w:rPr>
        <w:t>然而，这种生活并非没有风险。在某些情况下，过度沉迷于这种类型的小短片或许会影响我们的日常生活。但是，对于像我这样的网友来说，它们成为了我们逃离现实的一种方式，也是我们心灵放松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是一种特殊的心理慰藉，它使得我们能够更加轻松愉快地面对生活中的困难与挑战。如果你也是这样一个人，或许可以考虑加入这场独特而又充满魅力的冒险吧！</w:t>
      </w:r>
      <w:r>
        <w:rPr>
          <w:sz w:val="32"/>
          <w:szCs w:val="32"/>
        </w:rPr>
        <w:t>&lt;/p&gt;&lt;p&gt;&lt;img src="/static-img/LmiNHni7TmlLTMHSG_OtkWdaDsPA39mL2AZg0x6xsGZk6r1nufpLysCHxebNMIaB-_isWltL1oVGWV4PfCm6PQ.jpg"&gt;&lt;/p&gt;&lt;p&gt;&lt;a href = "/doc/79077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成为网络上的游戏大侠</w:t>
      </w:r>
      <w:r>
        <w:rPr>
          <w:sz w:val="32"/>
          <w:szCs w:val="32"/>
        </w:rPr>
        <w:t>.doc" rel="alternate" download="79077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成为网络上的游戏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