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邂逅摩托车之恋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条蜿蜒穿越山川的高速公路上，一辆黑色的摩托车悄无声息地驶过，背后是蓝天白云，那是一种自由与冒险的象征。驾驶这辆摩托车的是一位年轻人，他名叫杰克，是一名职业骑手，他对速度和挑战有着不解之缘。他的脸庞英俊而坚毅，每一次加速都能感受到他内心深处那股难以抑制的情绪。</w:t>
      </w:r>
      <w:r>
        <w:rPr>
          <w:sz w:val="32"/>
          <w:szCs w:val="32"/>
        </w:rPr>
        <w:t>&lt;/p&gt;&lt;p&gt;&lt;img src="/static-img/jogsfbROh_d7Zm5CKqmknvHXf3ZFc4gB_94NFhGL3i0.jpg"&gt;&lt;/p&gt;&lt;p&gt;</w:t>
      </w:r>
      <w:r>
        <w:rPr>
          <w:sz w:val="32"/>
          <w:szCs w:val="32"/>
        </w:rPr>
        <w:t>杰克曾经是一名普通职员，但是在一次偶然的机会下，他被一种极具魅力的摩托车吸引。那是一台老旧但又神秘古怪的小排量赛道机，这台机器似乎具有生命力，它的声音、它的重量、它所散发出的热情，都让杰克无法抗拒。他决定辞去工作，全身心投入到骑行这个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杰克开始了他的旅程。在漫长而宁静的夜晚里，只有路灯和星辰作为唯一的伴侣。他想，在这条路上找到属于自己的风景，而不是那些人群喧嚣的地方。在某个转弯处，他发现了一段独自一人可以开足马力冲刺的小路，那种感觉，就像是在摩托车上要了你一样，让人忘却一切忧愁。</w:t>
      </w:r>
      <w:r>
        <w:rPr>
          <w:sz w:val="32"/>
          <w:szCs w:val="32"/>
        </w:rPr>
        <w:t>&lt;/p&gt;&lt;p&gt;&lt;img src="/static-img/48f3140-LZcqTfrybDfGi_HXf3ZFc4gB_94NFhGL3i0.jpg"&gt;&lt;/p&gt;&lt;p&gt;</w:t>
      </w:r>
      <w:r>
        <w:rPr>
          <w:sz w:val="32"/>
          <w:szCs w:val="32"/>
        </w:rPr>
        <w:t>随着时间推移，杰克逐渐学会如何与这台机器沟通。他明白每一个按键，每一次调整都是为了更好的配合。这份默契，如同两颗心跳得同步，使得他们成为了一体。而当他在高速公路上飞驰时，那些旁观者眼中的疯狂其实是他们之间最深切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理解或支持这种生活方式。有些人的眼光停留在外表，而不是内涵，他们会认为这是浪费青春。但对于那些真正了解的人来说，这样的生活方式充满了诗意和勇气。每当有人问起他的选择时，杰克总是微笑着回答：“我没有选择，我只是跟随我的梦想。”</w:t>
      </w:r>
      <w:r>
        <w:rPr>
          <w:sz w:val="32"/>
          <w:szCs w:val="32"/>
        </w:rPr>
        <w:t>&lt;/p&gt;&lt;p&gt;&lt;img src="/static-img/8W9T47QtKnb9g5hzk9wYxvHXf3ZFc4gB_94NFhGL3i0.jpg"&gt;&lt;/p&gt;&lt;p&gt;</w:t>
      </w:r>
      <w:r>
        <w:rPr>
          <w:sz w:val="32"/>
          <w:szCs w:val="32"/>
        </w:rPr>
        <w:t>终于有一天，当他站在自己收藏的一辆新的赛道机前时，他知道自己的道路已经走到了尽头。在那个瞬间，他意识到，无论未来怎样变化，这些日子里的每一个瞬间，都将成为他生命中宝贵的一部分——那就是“在摩托车上要了你”，这样的感情是不可能用言语来形容的，只能通过行动来证明。这也许是一个结束，也许是一个新的开始，但对于杰克来说，最重要的是，不管何种形式，只要能够继续前进，就好了。</w:t>
      </w:r>
      <w:r>
        <w:rPr>
          <w:sz w:val="32"/>
          <w:szCs w:val="32"/>
        </w:rPr>
        <w:t>&lt;/p&gt;&lt;p&gt;&lt;a href = "/doc/790769-</w:t>
      </w:r>
      <w:r>
        <w:rPr>
          <w:sz w:val="32"/>
          <w:szCs w:val="32"/>
        </w:rPr>
        <w:t>高速公路上的邂逅摩托车之恋的起点</w:t>
      </w:r>
      <w:r>
        <w:rPr>
          <w:sz w:val="32"/>
          <w:szCs w:val="32"/>
        </w:rPr>
        <w:t>.doc" rel="alternate" download="790769-</w:t>
      </w:r>
      <w:r>
        <w:rPr>
          <w:sz w:val="32"/>
          <w:szCs w:val="32"/>
        </w:rPr>
        <w:t>高速公路上的邂逅摩托车之恋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