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生活追逐梦想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巅峰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是一个充满无限可能和未知的时期。这个年龄段的人们正处于从学生向社会工作者转型的关键时刻，他们面临着选择职业道路、确定人生方向以及如何实现个人价值等重大问题。</w:t>
      </w:r>
      <w:r>
        <w:rPr>
          <w:sz w:val="32"/>
          <w:szCs w:val="32"/>
        </w:rPr>
        <w:t>&lt;/p&gt;&lt;p&gt;&lt;img src="/static-img/nD8iaBRU3X2JHsJhglfgl-Oq9_HVuVOvNTcvTti6vcpyV1v96MC5sevLQrazOLVZ.jpg"&gt;&lt;/p&gt;&lt;p&gt;jl zzz 18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h6Z36Ods4QHJ3SIS7VZbteOq9_HVuVOvNTcvTti6vcrUyejyvs5CUogXvmUTQJ-EOt5-4poKFeB5s7NkBH6txQ.jpg"&gt;&lt;/p&gt;&lt;p&gt;</w:t>
      </w:r>
      <w:r>
        <w:rPr>
          <w:sz w:val="32"/>
          <w:szCs w:val="32"/>
        </w:rPr>
        <w:t>对于很多年轻人来说，追逐梦想是一个不容忽视的话题。他们渴望找到一份能够带给自己成就感和快乐工作，而不是仅仅为了挣钱而工作。在这个过程中，他们需要不断地探索自己的兴趣所在，并将这些兴趣转化为实际行动。这不仅包括对未来职业路径的思考，也包括如何平衡个人的理想与现实世界中的机会。</w:t>
      </w:r>
      <w:r>
        <w:rPr>
          <w:sz w:val="32"/>
          <w:szCs w:val="32"/>
        </w:rPr>
        <w:t>&lt;/p&gt;&lt;p&gt;jl zzz 18&lt;/p&gt;&lt;p&gt;&lt;img src="/static-img/hnD458cStlnp8oU9Yo3-u-Oq9_HVuVOvNTcvTti6vcrUyejyvs5CUogXvmUTQJ-EOt5-4poKFeB5s7NkBH6txQ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是通往成功的一个重要步骤。在这一阶段，年轻人需要通过各种方式来了解自己，比如尝试不同的活动、阅读书籍、参与社交活动或者是进行旅行。这些经历可以帮助他们更好地认识到自己的优点和缺点，从而做出更加明智的决策。此外，这些经历也能让他们建立起坚强的心理素质，为未来的挑战打下良好的基础。</w:t>
      </w:r>
      <w:r>
        <w:rPr>
          <w:sz w:val="32"/>
          <w:szCs w:val="32"/>
        </w:rPr>
        <w:t>&lt;/p&gt;&lt;p&gt;&lt;img src="/static-img/JBU5sJTApv7cy4YrVBc7jeOq9_HVuVOvNTcvTti6vcrUyejyvs5CUogXvmUTQJ-EOt5-4poKFeB5s7NkBH6txQ.jpg"&gt;&lt;/p&gt;&lt;p&gt;jl zzz 18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&lt;img src="/static-img/oc-_6KbTcn8npcWmN1HYy-Oq9_HVuVOvNTcvTti6vcrUyejyvs5CUogXvmUTQJ-EOt5-4poKFeB5s7NkBH6txQ.jpg"&gt;&lt;/p&gt;&lt;p&gt;</w:t>
      </w:r>
      <w:r>
        <w:rPr>
          <w:sz w:val="32"/>
          <w:szCs w:val="32"/>
        </w:rPr>
        <w:t>面对未知总会伴随着风险，但同时也是机遇的一部分。对于那些勇于承担风险并抓住机遇的人来说，他们有可能取得超乎常人的成就。而这通常意味着要有一定的冒险精神，以及对失败持开放态度，不断学习和适应新情况。</w:t>
      </w:r>
      <w:r>
        <w:rPr>
          <w:sz w:val="32"/>
          <w:szCs w:val="32"/>
        </w:rPr>
        <w:t>&lt;/p&gt;&lt;p&gt;jl zzz 18&lt;/p&gt;&lt;p&gt;</w:t>
      </w:r>
      <w:r>
        <w:rPr>
          <w:sz w:val="32"/>
          <w:szCs w:val="32"/>
        </w:rPr>
        <w:t>网络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网络资源已经成为不可或缺的一部分，对于寻求专业知识或是想要拓展社交圈的人来说，它提供了无尽可能。在这里，他们可以找到志同道合的小伙伴，与之交流经验，也许还能结识行业内的地球大使。但同时，也要注意内容质量，以免被误导或浪费时间。</w:t>
      </w:r>
      <w:r>
        <w:rPr>
          <w:sz w:val="32"/>
          <w:szCs w:val="32"/>
        </w:rPr>
        <w:t>&lt;/p&gt;&lt;p&gt;jl zzz 18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追逐梦想所必需的一环。良好的体魄能够增强精力，让人们保持积极向上的状态，同时也有助于提高工作效率。这意味着需要定期锻炼，无论是在健身房还是户外跑步，每天都应该抽出时间来关注自己的身体状况。如果可能的话，还应当制定一个健康饮食计划，以确保营养均衡。</w:t>
      </w:r>
      <w:r>
        <w:rPr>
          <w:sz w:val="32"/>
          <w:szCs w:val="32"/>
        </w:rPr>
        <w:t>&lt;/p&gt;&lt;p&gt;jl zzz 18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的技能或知识一直都是成功人士的一个共同特征。不管是在学校还是之后的事业生涯中，都应该保持一种终身学习者的态度。这不仅有助于适应快速变化的市场环境，还能让个人在竞争激烈的情形下脱颖而出。</w:t>
      </w:r>
      <w:r>
        <w:rPr>
          <w:sz w:val="32"/>
          <w:szCs w:val="32"/>
        </w:rPr>
        <w:t>&lt;/p&gt;&lt;p&gt;&lt;a href = "/doc/790753-</w:t>
      </w:r>
      <w:r>
        <w:rPr>
          <w:sz w:val="32"/>
          <w:szCs w:val="32"/>
        </w:rPr>
        <w:t>激情生活追逐梦想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rel="alternate" download="790753-</w:t>
      </w:r>
      <w:r>
        <w:rPr>
          <w:sz w:val="32"/>
          <w:szCs w:val="32"/>
        </w:rPr>
        <w:t>激情生活追逐梦想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