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第十二季第四期答案解开悬疑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与挑战的世界里，每一次寻找答案的旅程都是独一无二的。今天，我们要聚焦的是一个特别的话题——第十二季第四期答案。这不仅仅是一个简单的问题，它背后隐藏着复杂的情节、深邃的人物关系以及精心设计的推理。</w:t>
      </w:r>
      <w:r>
        <w:rPr>
          <w:sz w:val="32"/>
          <w:szCs w:val="32"/>
        </w:rPr>
        <w:t>&lt;/p&gt;&lt;p&gt;&lt;img src="/static-img/FzA1r5tfF95ZSYJguiQWBPHXf3ZFc4gB_94NFhGL3i0.jpg"&gt;&lt;/p&gt;&lt;p&gt;</w:t>
      </w:r>
      <w:r>
        <w:rPr>
          <w:sz w:val="32"/>
          <w:szCs w:val="32"/>
        </w:rPr>
        <w:t>回顾前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第十二季第四期答案，我们需要回顾一下前面的剧情。从第一集到第三集，观众们见证了主角面对各种难题和挑战，并逐步揭开了一个巨大的阴谋。在这一系列事件中，每个角色都扮演着不可或缺的一角，而他们之间错综复杂的关系网络正是我们找到答案的关键。</w:t>
      </w:r>
      <w:r>
        <w:rPr>
          <w:sz w:val="32"/>
          <w:szCs w:val="32"/>
        </w:rPr>
        <w:t>&lt;/p&gt;&lt;p&gt;&lt;img src="/static-img/Q5JHNKE6_40mT1629F3lTvHXf3ZFc4gB_94NFhGL3i0.jpg"&gt;&lt;/p&gt;&lt;p&gt;</w:t>
      </w:r>
      <w:r>
        <w:rPr>
          <w:sz w:val="32"/>
          <w:szCs w:val="32"/>
        </w:rPr>
        <w:t>分析关键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导演巧妙地植入了许多线索，这些线索似乎微不足道，但实际上却是解开谜团所必需的一部分。例如，那个被忽视的小细节——某位角色在特定时间内出现过的地方；或者那句看似随意的话语，却暗藏玄机等等。这些线索需要观众细心分析并将它们联系起来，以便最终揭示出真相。</w:t>
      </w:r>
      <w:r>
        <w:rPr>
          <w:sz w:val="32"/>
          <w:szCs w:val="32"/>
        </w:rPr>
        <w:t>&lt;/p&gt;&lt;p&gt;&lt;img src="/static-img/JoxUZKjSq6Q5dEM6yZHIJvHXf3ZFc4gB_94NFhGL3i0.jpg"&gt;&lt;/p&gt;&lt;p&gt;</w:t>
      </w:r>
      <w:r>
        <w:rPr>
          <w:sz w:val="32"/>
          <w:szCs w:val="32"/>
        </w:rPr>
        <w:t>人物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其独特的心理状态和动机，这也是我们找到答案的一个重要因素。当我们了解到每个人物背后的想法和行为时，就能更好地理解他们为什么会做出某些决定，从而推断出他们可能知道或不知道什么信息。</w:t>
      </w:r>
      <w:r>
        <w:rPr>
          <w:sz w:val="32"/>
          <w:szCs w:val="32"/>
        </w:rPr>
        <w:t>&lt;/p&gt;&lt;p&gt;&lt;img src="/static-img/-IUhLX04xfX9tgelVC6dEfHXf3ZFc4gB_94NFhGL3i0.jpg"&gt;&lt;/p&gt;&lt;p&gt;</w:t>
      </w:r>
      <w:r>
        <w:rPr>
          <w:sz w:val="32"/>
          <w:szCs w:val="32"/>
        </w:rPr>
        <w:t>推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往往需要运用一些特殊的手段，比如逻辑推理、假设证明、排除法等。在追踪第十二季第四期答案的时候，主角就不断使用这些技巧来筛选信息，最终确定正确路径。这也提醒我们，在生活中的很多情况下同样可以运用类似的方法来解决问题。</w:t>
      </w:r>
      <w:r>
        <w:rPr>
          <w:sz w:val="32"/>
          <w:szCs w:val="32"/>
        </w:rPr>
        <w:t>&lt;/p&gt;&lt;p&gt;&lt;img src="/static-img/IAmAIuQOwbWz6SUs-WVtzfHXf3ZFc4gB_94NFhGL3i0.jpg"&gt;&lt;/p&gt;&lt;p&gt;</w:t>
      </w:r>
      <w:r>
        <w:rPr>
          <w:sz w:val="32"/>
          <w:szCs w:val="32"/>
        </w:rPr>
        <w:t>情感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于我们的决策过程起到了极为重要的作用。当我们看到人物间的情感纠葛时，不可避免地会受到影响，有时候这种感情上的波动甚至能引导我们的思考走向不同的方向。在探讨这个主题时，我们必须考虑到所有人的情感反应如何影响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终于明朗化之际，我们得以领略那个让人瞩目的“第十二季第四期答案”。这不仅是一种知识性的胜利，更是一次精神上的成长，因为它代表着智慧和勇气能够克服任何障碍，让真相大白于天下。此刻，我只希望读者能够像我一样，在追寻真相的大路上，也能获得一份宝贵的心灵收获。</w:t>
      </w:r>
      <w:r>
        <w:rPr>
          <w:sz w:val="32"/>
          <w:szCs w:val="32"/>
        </w:rPr>
        <w:t>&lt;/p&gt;&lt;p&gt;&lt;a href = "/doc/790676-</w:t>
      </w:r>
      <w:r>
        <w:rPr>
          <w:sz w:val="32"/>
          <w:szCs w:val="32"/>
        </w:rPr>
        <w:t>探秘第十二季第四期答案解开悬疑的钥匙</w:t>
      </w:r>
      <w:r>
        <w:rPr>
          <w:sz w:val="32"/>
          <w:szCs w:val="32"/>
        </w:rPr>
        <w:t>.doc" rel="alternate" download="790676-</w:t>
      </w:r>
      <w:r>
        <w:rPr>
          <w:sz w:val="32"/>
          <w:szCs w:val="32"/>
        </w:rPr>
        <w:t>探秘第十二季第四期答案解开悬疑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