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初夜的温柔瞬间一幅未曾言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秘密和未被揭开的面纱。对于每一个女孩子来说，拥有自己的第一张照片，无疑是一段特殊而又神秘的旅程。女孩子的第一夜图片，不仅仅是对外界的一个展示，更是内心深处的一次抒发。</w:t>
      </w:r>
      <w:r>
        <w:rPr>
          <w:sz w:val="32"/>
          <w:szCs w:val="32"/>
        </w:rPr>
        <w:t>&lt;/p&gt;&lt;p&gt;&lt;img src="/static-img/Hpaku25EpCP15dPNtHl7TVL5Seyo3Npjnu3CdxYWqmay07HdxaQuPe_LHjij93Cn.png"&gt;&lt;/p&gt;&lt;p&gt;</w:t>
      </w:r>
      <w:r>
        <w:rPr>
          <w:sz w:val="32"/>
          <w:szCs w:val="32"/>
        </w:rPr>
        <w:t>那一刻的期待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镜子前，手里紧握着那张小巧的手提相机。在这之前，她从未有过这样的经历。每当想象那个瞬间，她的心跳加速，嘴唇微微颤抖。她知道，这将是一个转折点，是成长的一大里程碑。</w:t>
      </w:r>
      <w:r>
        <w:rPr>
          <w:sz w:val="32"/>
          <w:szCs w:val="32"/>
        </w:rPr>
        <w:t>&lt;/p&gt;&lt;p&gt;&lt;img src="/static-img/008cCQprNzXQlJtm8klEMFL5Seyo3Npjnu3CdxYWqmZsrxw6A6UXLj-b6nIQkbKEaIY8ZFrOrtpbOSWQmLb6zlicESKvdbaapoiZ5mkz9jModPdGVm5VsbeE1RdOPOAuXpNWYRjXIDA9LKKA8-nMbg.jpg"&gt;&lt;/p&gt;&lt;p&gt;</w:t>
      </w:r>
      <w:r>
        <w:rPr>
          <w:sz w:val="32"/>
          <w:szCs w:val="32"/>
        </w:rPr>
        <w:t>披露羞涩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调整了一下衣物，然后缓缓地靠近镜头。那双清澈的大眼睛仿佛能够穿透一切，她对自己说：“这是我第一次。”这一刻，她既感到紧张，又充满了自信，因为这正是她的选择。这就是成长过程中最宝贵的一课——学会接受自己。</w:t>
      </w:r>
      <w:r>
        <w:rPr>
          <w:sz w:val="32"/>
          <w:szCs w:val="32"/>
        </w:rPr>
        <w:t>&lt;/p&gt;&lt;p&gt;&lt;img src="/static-img/hsuRvNMWxCTpLm0ImLrJcFL5Seyo3Npjnu3CdxYWqmZsrxw6A6UXLj-b6nIQkbKEaIY8ZFrOrtpbOSWQmLb6zlicESKvdbaapoiZ5mkz9jModPdGVm5VsbeE1RdOPOAuXpNWYRjXIDA9LKKA8-nMbg.jpg"&gt;&lt;/p&gt;&lt;p&gt;</w:t>
      </w:r>
      <w:r>
        <w:rPr>
          <w:sz w:val="32"/>
          <w:szCs w:val="32"/>
        </w:rPr>
        <w:t>温柔与坚强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捕捉到了她脸上的笑容，那是一种混合了喜悦、勇气和略带忧郁的情绪。这不是简单的一个笑容，而是一个复杂情感的集合体。她知道，这不仅仅是关于身体上的变化，也涉及到心理层面的蜕变。</w:t>
      </w:r>
      <w:r>
        <w:rPr>
          <w:sz w:val="32"/>
          <w:szCs w:val="32"/>
        </w:rPr>
        <w:t>&lt;/p&gt;&lt;p&gt;&lt;img src="/static-img/VFnuLSB1S11V2D7hUzNoIVL5Seyo3Npjnu3CdxYWqmZsrxw6A6UXLj-b6nIQkbKEaIY8ZFrOrtpbOSWQmLb6zlicESKvdbaapoiZ5mkz9jModPdGVm5VsbeE1RdOPOAuXpNWYRjXIDA9LKKA8-nMbg.png"&gt;&lt;/p&gt;&lt;p&gt;</w:t>
      </w:r>
      <w:r>
        <w:rPr>
          <w:sz w:val="32"/>
          <w:szCs w:val="32"/>
        </w:rPr>
        <w:t>一生难忘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夜晚就像一本永恒不朽的书籍，每一次翻阅都能唤起记忆中的香甜和苦楚。她明白，每个人都是独特且不可替代的，每一次经历都值得珍惜，就如同那些珍贵而脆弱的心灵照片一样需要妥善保存，以便日后回顾。</w:t>
      </w:r>
      <w:r>
        <w:rPr>
          <w:sz w:val="32"/>
          <w:szCs w:val="32"/>
        </w:rPr>
        <w:t>&lt;/p&gt;&lt;p&gt;&lt;img src="/static-img/F2omr0tV2XOUavGnoi_WrlL5Seyo3Npjnu3CdxYWqmZsrxw6A6UXLj-b6nIQkbKEaIY8ZFrOrtpbOSWQmLb6zlicESKvdbaapoiZ5mkz9jModPdGVm5VsbeE1RdOPOAuXpNWYRjXIDA9LKKA8-nMbg.jpg"&gt;&lt;/p&gt;&lt;p&gt;</w:t>
      </w:r>
      <w:r>
        <w:rPr>
          <w:sz w:val="32"/>
          <w:szCs w:val="32"/>
        </w:rPr>
        <w:t>寻找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数字化时代，我们常常追求完美，但却忽视了真正重要的事物——真实的人性。这些照片不需要任何修饰，它们只记录了那个时刻纯真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当我们回望往昔，一切虚幻与浮夸都会烟消云散，只剩下那些真挚而又脆弱的人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朋友看到这些照片时，他们会更加理解和尊重她。而对于年幼的小女孩来说，这些图片可能会成为她们未来探索女性世界的一种启示，让她们意识到自己的价值，并为以后的路提供力量。而对于母亲或姐妹来说，它们则是一份来自过去、现在甚至未来亲人的话语，是一种无声但浓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初夜，即使是在现代社会依然如此重要，它代表着一个人的成长边界，同时也是生命中无法复制的一个瞬间。一幅未曾言说的故事，在这里静静地展开，用来告诉所有人，无论多么简单或是复杂，都值得被看见，被珍惜，被记住。</w:t>
      </w:r>
      <w:r>
        <w:rPr>
          <w:sz w:val="32"/>
          <w:szCs w:val="32"/>
        </w:rPr>
        <w:t>&lt;/p&gt;&lt;p&gt;&lt;a href = "/doc/790662-</w:t>
      </w:r>
      <w:r>
        <w:rPr>
          <w:sz w:val="32"/>
          <w:szCs w:val="32"/>
        </w:rPr>
        <w:t>少女初夜的温柔瞬间一幅未曾言说的故事</w:t>
      </w:r>
      <w:r>
        <w:rPr>
          <w:sz w:val="32"/>
          <w:szCs w:val="32"/>
        </w:rPr>
        <w:t>.doc" rel="alternate" download="790662-</w:t>
      </w:r>
      <w:r>
        <w:rPr>
          <w:sz w:val="32"/>
          <w:szCs w:val="32"/>
        </w:rPr>
        <w:t>少女初夜的温柔瞬间一幅未曾言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