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后营露营第一季的无增减之谜背后的策略与观众喜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繁杂而快速的生活节奏中，人们越来越渴望逃离城市喧嚣，回到自然怀抱寻找宁静与平衡。因此，一档关于“后营露营”的真人秀节目如同一阵风般席卷了全国各地观众的心房，它以其独特的主题和精彩的内容深受欢迎。尤其是第一季，该季无论是在选角、剧情安排还是制作质量上，都显得格外突出，这里我们将探讨这一现象背后的原因。</w:t>
      </w:r>
      <w:r>
        <w:rPr>
          <w:sz w:val="32"/>
          <w:szCs w:val="32"/>
        </w:rPr>
        <w:t>&lt;/p&gt;&lt;p&gt;&lt;img src="/static-img/ZpKk9-ov68HnHPCHmd1jaA8wZaGF8cAtaUmksxHt8HmNUKsRDV8-eSH7Bx53vF7C.jpg"&gt;&lt;/p&gt;&lt;p&gt;</w:t>
      </w:r>
      <w:r>
        <w:rPr>
          <w:sz w:val="32"/>
          <w:szCs w:val="32"/>
        </w:rPr>
        <w:t>首先，从选角上看，“后营露营”选择了一批既有才华又有亲和力的主持人，他们不仅专业知识丰富，更重要的是能够很好地融入自然环境，与大自然产生共鸣。这样的选择确保了节目的内容既实用又娱乐，同时也让观众感受到一种家的温暖。在这个过程中，他们通过各种户外活动，如篝火烤肉、野餐、星空聚会等，不仅展现了他们对生活态度上的追求，也为观众提供了一种生活方式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剧情安排方面，“后營露營”采用了一个独特的手法，即没有过多的人物增加或减少，而是保持着核心成员 团队稳定。这一点对于提升观众的情感投资非常关键。当我们跟随这些主人公一起经历每一次挑战，每一次心灵成长时，我们的心理认同感不断加深，这种连结使得我们的观看体验更加贴近真实，让我们感觉自己就像是身处其中的一员。</w:t>
      </w:r>
      <w:r>
        <w:rPr>
          <w:sz w:val="32"/>
          <w:szCs w:val="32"/>
        </w:rPr>
        <w:t>&lt;/p&gt;&lt;p&gt;&lt;img src="/static-img/pWlVCOdTheib-Fm5MTIIYg8wZaGF8cAtaUmksxHt8HnWSOJmQZ66PaWe8rP4UMLj1ueN0a7h6jreskZkeWOyEA.jpg"&gt;&lt;/p&gt;&lt;p&gt;</w:t>
      </w:r>
      <w:r>
        <w:rPr>
          <w:sz w:val="32"/>
          <w:szCs w:val="32"/>
        </w:rPr>
        <w:t>再者，制作团队在视觉效果和音效设计上投入大量精力，使整个节目看起来既专业又舒适。从清晰明亮的摄像效果到细腻生动的声音包装，每一个环节都经过精心打磨，为观众带来了极佳的观看体验。而且，由于该季无增减，因此每个角色都有足够的发展空间，无论是个人成长还是团队合作中的进步，都能被充分展示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后營露營”还注重传播文化教育意义，以科学合理的手段去解释大自然中的奇迹，让更多的人了解并尊重自然，从而促进绿色环保意识的大规模普及。这不仅是一档娱乐节目，更是一场教育盛宴，对于提高公民素质具有积极作用。</w:t>
      </w:r>
      <w:r>
        <w:rPr>
          <w:sz w:val="32"/>
          <w:szCs w:val="32"/>
        </w:rPr>
        <w:t>&lt;/p&gt;&lt;p&gt;&lt;img src="/static-img/_78v-LMrBiDvRCE5A9bDmw8wZaGF8cAtaUmksxHt8HnWSOJmQZ66PaWe8rP4UMLj1ueN0a7h6jreskZkeWOyEA.jpg"&gt;&lt;/p&gt;&lt;p&gt;</w:t>
      </w:r>
      <w:r>
        <w:rPr>
          <w:sz w:val="32"/>
          <w:szCs w:val="32"/>
        </w:rPr>
        <w:t>最后，但绝非最不重要的一点，是该节目的社交媒体推广策略。在现代社会，社交媒体已经成为人们获取信息的一个重要途径。“後營露營”善用微博、微信等平台发布最新消息，互动性强，让粉丝们能够更直接参与到節目中来，比如通过话题竞赛或者预测比赛结果等活动。这不仅拉近了主持人与粉丝之间的情感距离，也为节目带来了更多的话题热度和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後營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第一季無增減”的成功可以归因于多方面因素，其中包括选角策略、高质量制作标准，以及对文化教育价值的重视。此外，该类型節目的社交媒体运作也起到了不可忽视的地位。不过，就算是如此优秀的一部作品，其影响力仍然取决于它是否能够持续更新高质量内容，并不断吸引新老用户共同参与其中。如果能做到这一点，那么“後營露</w:t>
      </w:r>
      <w:r>
        <w:rPr>
          <w:sz w:val="32"/>
          <w:szCs w:val="32"/>
        </w:rPr>
        <w:t>amping”</w:t>
      </w:r>
      <w:r>
        <w:rPr>
          <w:sz w:val="32"/>
          <w:szCs w:val="32"/>
        </w:rPr>
        <w:t>的未来必将更加光明灿烂。</w:t>
      </w:r>
      <w:r>
        <w:rPr>
          <w:sz w:val="32"/>
          <w:szCs w:val="32"/>
        </w:rPr>
        <w:t>&lt;/p&gt;&lt;p&gt;&lt;img src="/static-img/MIhmBcLDJ_h4XGBUSV8e5A8wZaGF8cAtaUmksxHt8HnWSOJmQZ66PaWe8rP4UMLj1ueN0a7h6jreskZkeWOyEA.jpg"&gt;&lt;/p&gt;&lt;p&gt;&lt;a href = "/doc/790642-</w:t>
      </w:r>
      <w:r>
        <w:rPr>
          <w:sz w:val="32"/>
          <w:szCs w:val="32"/>
        </w:rPr>
        <w:t>探索后营露营第一季的无增减之谜背后的策略与观众喜爱的秘密</w:t>
      </w:r>
      <w:r>
        <w:rPr>
          <w:sz w:val="32"/>
          <w:szCs w:val="32"/>
        </w:rPr>
        <w:t>.doc" rel="alternate" download="790642-</w:t>
      </w:r>
      <w:r>
        <w:rPr>
          <w:sz w:val="32"/>
          <w:szCs w:val="32"/>
        </w:rPr>
        <w:t>探索后营露营第一季的无增减之谜背后的策略与观众喜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