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我发现了治愈痛苦的神奇小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无数个关于如何缓解肌肉疼痛的视频后，有一段内容深深地印刻在了我的记忆里，那就是“腿抬起来靠墙上就不疼了视频”。这并不仅仅是一个简单的动作，它背后蕴含着一个治愈身体和心灵的秘密。</w:t>
      </w:r>
      <w:r>
        <w:rPr>
          <w:sz w:val="32"/>
          <w:szCs w:val="32"/>
        </w:rPr>
        <w:t>&lt;/p&gt;&lt;p&gt;&lt;img src="/static-img/7tla_-n4TTq_h1MGy67N0A8wZaGF8cAtaUmksxHt8HmNUKsRDV8-eSH7Bx53vF7C.jpg"&gt;&lt;/p&gt;&lt;p&gt;</w:t>
      </w:r>
      <w:r>
        <w:rPr>
          <w:sz w:val="32"/>
          <w:szCs w:val="32"/>
        </w:rPr>
        <w:t>首先，我们要理解这个动作为什么会有效。我们的身体是由许多肌肉、骨骼和关节构成的复杂机器，而这些组件之间有着微妙的平衡关系。当我们长时间保持同一种姿势，比如坐着工作或站立时，尤其是当我们没有适当伸展的时候，某些部位可能会因为压力而感到疼痛。比如说，我们常常忽视大腿前侧内侧膝盖下方（小腿根部）的肌肉，这部分区域容易导致疲劳和酸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神奇的小窍门——“腿抬起来靠墙上就不疼了”：你只需要坐在椅子上，将一条腿抬高，并将脚趾对准墙壁，然后慢慢地向前倾斜你的身体，直到感觉到背部或者臀部接触到墙面。这时候，你会发现原本让人难以忍受的大腿内侧开始放松，疼痛感减轻甚至消失。如果你感到舒服，可以尝试将另一条腿也做相同的动作。</w:t>
      </w:r>
      <w:r>
        <w:rPr>
          <w:sz w:val="32"/>
          <w:szCs w:val="32"/>
        </w:rPr>
        <w:t>&lt;/p&gt;&lt;p&gt;&lt;img src="/static-img/0LE7CtMcy6gu8011KCikxw8wZaGF8cAtaUmksxHt8HnWSOJmQZ66PaWe8rP4UMLj1ueN0a7h6jreskZkeWOyEA.png"&gt;&lt;/p&gt;&lt;p&gt;</w:t>
      </w:r>
      <w:r>
        <w:rPr>
          <w:sz w:val="32"/>
          <w:szCs w:val="32"/>
        </w:rPr>
        <w:t>这个简单但强大的技巧可以帮助释放紧张局促的情绪，同时还能促进血液循环，对于那些长时间坐着工作的人来说，是非常有益处的一种活动。此外，这个动作也是一种很好的拉伸练习，不仅能够缓解大腿内侧的压迫感，还能增加整体柔韧性，从而预防未来出现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经常因为长时间站立或坐着而感到腰酸背痛，不妨尝试一下“</w:t>
      </w:r>
      <w:r>
        <w:rPr>
          <w:sz w:val="32"/>
          <w:szCs w:val="32"/>
        </w:rPr>
        <w:t>legs up against the wall”</w:t>
      </w:r>
      <w:r>
        <w:rPr>
          <w:sz w:val="32"/>
          <w:szCs w:val="32"/>
        </w:rPr>
        <w:t>这个方法。你可能会惊讶于它带来的快速缓解效果。在视频中看到这样的变化之后，我自己也开始每天抽出几分钟来做这种练习，现在我几乎再也不担心日常生活中的小伤口转变为严重的问题了。我鼓励大家去尝试，看看是否能够找到自己的快乐之所在，就像我一样，在寻找解决方案过程中，我找到了更多关于健康与幸福的事情。</w:t>
      </w:r>
      <w:r>
        <w:rPr>
          <w:sz w:val="32"/>
          <w:szCs w:val="32"/>
        </w:rPr>
        <w:t>&lt;/p&gt;&lt;p&gt;&lt;img src="/static-img/ruOSMNGWuNv1IPbx7VwrMA8wZaGF8cAtaUmksxHt8HnWSOJmQZ66PaWe8rP4UMLj1ueN0a7h6jreskZkeWOyEA.jpg"&gt;&lt;/p&gt;&lt;p&gt;&lt;a href = "/doc/790522-</w:t>
      </w:r>
      <w:r>
        <w:rPr>
          <w:sz w:val="32"/>
          <w:szCs w:val="32"/>
        </w:rPr>
        <w:t>腿抬起来靠墙上就不疼了视频我发现了治愈痛苦的神奇小窍门</w:t>
      </w:r>
      <w:r>
        <w:rPr>
          <w:sz w:val="32"/>
          <w:szCs w:val="32"/>
        </w:rPr>
        <w:t>.doc" rel="alternate" download="790522-</w:t>
      </w:r>
      <w:r>
        <w:rPr>
          <w:sz w:val="32"/>
          <w:szCs w:val="32"/>
        </w:rPr>
        <w:t>腿抬起来靠墙上就不疼了视频我发现了治愈痛苦的神奇小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