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种子寻求者一场关于遗产与传承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春日，一个名叫小明的年轻人踏上了寻找他曾祖父留下的李宗瑞种子的旅程。他的曾祖父，虽然身处现代社会，但却对这款古老而著名的果树有着深厚的情感和了解。在一次偶然的机会下，小明得知了这一切，并决心将这个珍贵的遗产带回到家园。</w:t>
      </w:r>
      <w:r>
        <w:rPr>
          <w:sz w:val="32"/>
          <w:szCs w:val="32"/>
        </w:rPr>
        <w:t>&lt;/p&gt;&lt;p&gt;&lt;img src="/static-img/TfHNxHJa6HQPRsiCWXA58BsSKXfBalANNTLFQ-W_QBGB0BWs-DSCUCxhT6g1cx3a.jpg"&gt;&lt;/p&gt;&lt;p&gt;</w:t>
      </w:r>
      <w:r>
        <w:rPr>
          <w:sz w:val="32"/>
          <w:szCs w:val="32"/>
        </w:rPr>
        <w:t>第一个点：准备工作</w:t>
      </w:r>
      <w:r>
        <w:rPr>
          <w:sz w:val="32"/>
          <w:szCs w:val="32"/>
        </w:rPr>
        <w:t>&lt;/p&gt;&lt;p&gt;</w:t>
      </w:r>
      <w:r>
        <w:rPr>
          <w:sz w:val="32"/>
          <w:szCs w:val="32"/>
        </w:rPr>
        <w:t>小明首先进行了充分的心理和物质上的准备。他阅读了大量关于李宗瑞种子的资料，不仅了解到了它在中国历史上扮演的一角，也学习到了它如何生长、繁殖以及如何保护这些珍贵资源。他还为此次探险购买了一套专业工具，如测土机、播种器等，以确保每一步都能做到最好。</w:t>
      </w:r>
      <w:r>
        <w:rPr>
          <w:sz w:val="32"/>
          <w:szCs w:val="32"/>
        </w:rPr>
        <w:t>&lt;/p&gt;&lt;p&gt;&lt;img src="/static-img/OORhiBIIS2lusWCXMJ4QFBsSKXfBalANNTLFQ-W_QBF2p1Nbt0-wl7h4N33Z1tZS0BA0-2huq19harXtrOHliTiwGNujp3UFTq3ituERdjA9bSOoOdrsD_RiNPfAFWF6QBNBUseaWzQ7cm5lYzaEk94CRgsEzdl_boTpxm6Ny_s.jpg"&gt;&lt;/p&gt;&lt;p&gt;</w:t>
      </w:r>
      <w:r>
        <w:rPr>
          <w:sz w:val="32"/>
          <w:szCs w:val="32"/>
        </w:rPr>
        <w:t>第二个点：挑选地点</w:t>
      </w:r>
      <w:r>
        <w:rPr>
          <w:sz w:val="32"/>
          <w:szCs w:val="32"/>
        </w:rPr>
        <w:t>&lt;/p&gt;&lt;p&gt;</w:t>
      </w:r>
      <w:r>
        <w:rPr>
          <w:sz w:val="32"/>
          <w:szCs w:val="32"/>
        </w:rPr>
        <w:t>为了找到合适的地理环境来栽植这颗宝贵的种子，小明花费了数周时间绘制地图，对比各种可能的地方。终于，他选择了位于山区的一个偏远村庄，那里的土壤肥沃，气候温暖，是培育果树理想之地。</w:t>
      </w:r>
      <w:r>
        <w:rPr>
          <w:sz w:val="32"/>
          <w:szCs w:val="32"/>
        </w:rPr>
        <w:t>&lt;/p&gt;&lt;p&gt;&lt;img src="/static-img/jV5DdG1ngxPeuWds0lJ8XhsSKXfBalANNTLFQ-W_QBF2p1Nbt0-wl7h4N33Z1tZS0BA0-2huq19harXtrOHliTiwGNujp3UFTq3ituERdjA9bSOoOdrsD_RiNPfAFWF6QBNBUseaWzQ7cm5lYzaEk94CRgsEzdl_boTpxm6Ny_s.png"&gt;&lt;/p&gt;&lt;p&gt;</w:t>
      </w:r>
      <w:r>
        <w:rPr>
          <w:sz w:val="32"/>
          <w:szCs w:val="32"/>
        </w:rPr>
        <w:t>第三个点：联系当地农民</w:t>
      </w:r>
      <w:r>
        <w:rPr>
          <w:sz w:val="32"/>
          <w:szCs w:val="32"/>
        </w:rPr>
        <w:t>&lt;/p&gt;&lt;p&gt;</w:t>
      </w:r>
      <w:r>
        <w:rPr>
          <w:sz w:val="32"/>
          <w:szCs w:val="32"/>
        </w:rPr>
        <w:t>小明意识到，如果没有当地人的帮助，他很难成功完成任务，因此他开始通过社交媒体平台联系当地农民，希望他们能够提供帮助或信息。经过一番努力，他找到了几个愿意协助他的农户，他们不仅热情接待，还给予了宝贵建议，使得整个计划变得更加顺利。</w:t>
      </w:r>
      <w:r>
        <w:rPr>
          <w:sz w:val="32"/>
          <w:szCs w:val="32"/>
        </w:rPr>
        <w:t>&lt;/p&gt;&lt;p&gt;&lt;img src="/static-img/gk9e5K16pWbxhWT5bLbIqxsSKXfBalANNTLFQ-W_QBF2p1Nbt0-wl7h4N33Z1tZS0BA0-2huq19harXtrOHliTiwGNujp3UFTq3ituERdjA9bSOoOdrsD_RiNPfAFWF6QBNBUseaWzQ7cm5lYzaEk94CRgsEzdl_boTpxm6Ny_s.jpg"&gt;&lt;/p&gt;&lt;p&gt;</w:t>
      </w:r>
      <w:r>
        <w:rPr>
          <w:sz w:val="32"/>
          <w:szCs w:val="32"/>
        </w:rPr>
        <w:t>第四个点：获取信息</w:t>
      </w:r>
      <w:r>
        <w:rPr>
          <w:sz w:val="32"/>
          <w:szCs w:val="32"/>
        </w:rPr>
        <w:t>&lt;/p&gt;&lt;p&gt;</w:t>
      </w:r>
      <w:r>
        <w:rPr>
          <w:sz w:val="32"/>
          <w:szCs w:val="32"/>
        </w:rPr>
        <w:t>为了更好地理解李宗瑞种子的特性及其需求，小明向专家咨询，并收集了一系列相关文献。他研究发现，这类植物非常讲究土壤条件，它们需要富含营养且微量元素丰富的地土才能健康成长。这一点使得他在选择栽培地点时更加精准，同时也让他对未来的管理工作有所预见。</w:t>
      </w:r>
      <w:r>
        <w:rPr>
          <w:sz w:val="32"/>
          <w:szCs w:val="32"/>
        </w:rPr>
        <w:t>&lt;/p&gt;&lt;p&gt;&lt;img src="/static-img/bgQ4FPNJPbiIPMWZLCZYvxsSKXfBalANNTLFQ-W_QBF2p1Nbt0-wl7h4N33Z1tZS0BA0-2huq19harXtrOHliTiwGNujp3UFTq3ituERdjA9bSOoOdrsD_RiNPfAFWF6QBNBUseaWzQ7cm5lYzaEk94CRgsEzdl_boTpxm6Ny_s.jpg"&gt;&lt;/p&gt;&lt;p&gt;</w:t>
      </w:r>
      <w:r>
        <w:rPr>
          <w:sz w:val="32"/>
          <w:szCs w:val="32"/>
        </w:rPr>
        <w:t>第五个点：面临挑战</w:t>
      </w:r>
      <w:r>
        <w:rPr>
          <w:sz w:val="32"/>
          <w:szCs w:val="32"/>
        </w:rPr>
        <w:t>&lt;/p&gt;&lt;p&gt;</w:t>
      </w:r>
      <w:r>
        <w:rPr>
          <w:sz w:val="32"/>
          <w:szCs w:val="32"/>
        </w:rPr>
        <w:t>尽管一切看似顺利，但小明并未忘记，在追逐梦想时常常会遇到困难。当他刚开始试图从已有的李宗瑞树中采取嫁接材料时，却遭遇了一连串挫折。一部分是因为天气变化导致嫁接材料受损，一部分则是由于缺乏经验导致操作失误。但正是在经历这些失败后，小明才真正明白什么是坚持与毅力，最终还是成功采取到了足够好的材料用于自己所需。</w:t>
      </w:r>
      <w:r>
        <w:rPr>
          <w:sz w:val="32"/>
          <w:szCs w:val="32"/>
        </w:rPr>
        <w:t>&lt;/p&gt;&lt;p&gt;</w:t>
      </w:r>
      <w:r>
        <w:rPr>
          <w:sz w:val="32"/>
          <w:szCs w:val="32"/>
        </w:rPr>
        <w:t>第六个点：回望未来</w:t>
      </w:r>
      <w:r>
        <w:rPr>
          <w:sz w:val="32"/>
          <w:szCs w:val="32"/>
        </w:rPr>
        <w:t>&lt;/p&gt;&lt;p&gt;</w:t>
      </w:r>
      <w:r>
        <w:rPr>
          <w:sz w:val="32"/>
          <w:szCs w:val="32"/>
        </w:rPr>
        <w:t>随着时间推移，当初那颗普通看起来的小籽现在已经开出了美丽多汁的大果，而这份成就感让小明感到无比自豪。对于那些仍在寻找自己的“李宗瑞”的人来说，无论你走的是怎样的路，只要你的心中有梦，就像那个春天一样阳光灿烂，因为只有不断前行，我们才能把握住属于自己的未来。而对于那些拥有“李宗瑞”的人来说，更应该珍惜这份独特而又美妙的事物，用智慧去守护，用爱去传递，让这个世界变得更加丰饶多彩。</w:t>
      </w:r>
      <w:r>
        <w:rPr>
          <w:sz w:val="32"/>
          <w:szCs w:val="32"/>
        </w:rPr>
        <w:t>&lt;/p&gt;&lt;p&gt;&lt;a href = "/doc/790273-</w:t>
      </w:r>
      <w:r>
        <w:rPr>
          <w:sz w:val="32"/>
          <w:szCs w:val="32"/>
        </w:rPr>
        <w:t>李宗瑞种子寻求者一场关于遗产与传承的奇遇</w:t>
      </w:r>
      <w:r>
        <w:rPr>
          <w:sz w:val="32"/>
          <w:szCs w:val="32"/>
        </w:rPr>
        <w:t>.doc" rel="alternate" download="790273-</w:t>
      </w:r>
      <w:r>
        <w:rPr>
          <w:sz w:val="32"/>
          <w:szCs w:val="32"/>
        </w:rPr>
        <w:t>李宗瑞种子寻求者一场关于遗产与传承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