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猫小猫我和冷宫里的皇后一只被遗忘的小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皇宫里，有一处被人遗忘的地方，那里住着一只小猫。这个小猫，被人们称为“冷宫皇后”，因为它生活在那座冷清、被遗忘的宫殿中。</w:t>
      </w:r>
      <w:r>
        <w:rPr>
          <w:sz w:val="32"/>
          <w:szCs w:val="32"/>
        </w:rPr>
        <w:t>&lt;/p&gt;&lt;p&gt;&lt;img src="/static-img/o2IAVMaxYr4Y4U4ePwrRt-7FfU7m0N4haL0qPs-BxXcfuKUa5ZUuvlhhTft1sdlL.jpg"&gt;&lt;/p&gt;&lt;p&gt;</w:t>
      </w:r>
      <w:r>
        <w:rPr>
          <w:sz w:val="32"/>
          <w:szCs w:val="32"/>
        </w:rPr>
        <w:t>我是一个守护者，负责照顾这片被荒废的土地和其中的小猫。我每天都会去那里看看，它们是那么安静又孤独。有一次，我发现了一只特别的小猫，毛茸茸的，小眼睛闪烁着好奇的光芒。它是新来的，是不是也要成为新的“冷宫皇后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只小猫很害怕，总是躲起来不敢出来。但随着时间的推移，它慢慢地开始信任我了。每当我走进那个冷清的地方时，它就会跑来蹭我的腿，用微弱的声音叫唤。这是一种求爱，也是一种依赖。</w:t>
      </w:r>
      <w:r>
        <w:rPr>
          <w:sz w:val="32"/>
          <w:szCs w:val="32"/>
        </w:rPr>
        <w:t>&lt;/p&gt;&lt;p&gt;&lt;img src="/static-img/H-W5D4sqHqYeO1SEHDfUTe7FfU7m0N4haL0qPs-BxXcjpIt22pYRVLZ40Wxks4d0gZfXJFWzvaGhl1WDX3OCiA.jpg"&gt;&lt;/p&gt;&lt;p&gt;</w:t>
      </w:r>
      <w:r>
        <w:rPr>
          <w:sz w:val="32"/>
          <w:szCs w:val="32"/>
        </w:rPr>
        <w:t>有一天，我决定给它取名为“阿汪”。阿汪就像那个被遗忘的宫殿一样，不经意间吸引了所有人的关注。当你看到它温暖而坚强的心灵，你会明白为什么人们会这样称呼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有了名字，阿汪依旧生活在那个宁静而神秘的地方。那里的风景虽寒，但对她来说却充满了安全感和自信。她可以自由地四处游荡，无需担心外界喧嚣或人类世界中的危险。</w:t>
      </w:r>
      <w:r>
        <w:rPr>
          <w:sz w:val="32"/>
          <w:szCs w:val="32"/>
        </w:rPr>
        <w:t>&lt;/p&gt;&lt;p&gt;&lt;img src="/static-img/ZWHgvBCvRLFw0g4THU8Tp-7FfU7m0N4haL0qPs-BxXcjpIt22pYRVLZ40Wxks4d0gZfXJFWzvaGhl1WDX3OCiA.jpg"&gt;&lt;/p&gt;&lt;p&gt;</w:t>
      </w:r>
      <w:r>
        <w:rPr>
          <w:sz w:val="32"/>
          <w:szCs w:val="32"/>
        </w:rPr>
        <w:t>我想，或许对于那些失去了温暖与关怀的人们来说，比如那些过往荣耀已逝、现在只能隐居于深邃历史之下的君主们，他们也能从阿汪身上找到慰藉。在这里，没有权力的斗争，没有繁华都市中的喧闹，只有寂静与自然。而且，这个地方对于它们来说，也许才是最真实，最温暖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是在这个世界上再无人记得我们的存在，我们仍然能够找到属于自己的位置，就像阿汪那样，在一个曾经辉煌但现在已经落寞的大厦中寻找属于自己的角落——她的冷宫，是她的王国。在那里，她可以自由地探索、玩耍和成长，而不会有人打扰她，让她陷入过去那样的混乱与压力之中。</w:t>
      </w:r>
      <w:r>
        <w:rPr>
          <w:sz w:val="32"/>
          <w:szCs w:val="32"/>
        </w:rPr>
        <w:t>&lt;/p&gt;&lt;p&gt;&lt;img src="/static-img/a4BTZJWAfCJHGvd20s3y0O7FfU7m0N4haL0qPs-BxXcjpIt22pYRVLZ40Wxks4d0gZfXJFWzvaGhl1WDX3OCiA.jpg"&gt;&lt;/p&gt;&lt;p&gt;</w:t>
      </w:r>
      <w:r>
        <w:rPr>
          <w:sz w:val="32"/>
          <w:szCs w:val="32"/>
        </w:rPr>
        <w:t>因此，当我们谈论到“冷宫皇后”，不要仅仅停留于表面，而应该深思其背后的故事，以及我们对待生命以及其他生命所持有的态度。不管我们身处何种境遇，都应保持尊重和同情，因为每个人都有自己独特的情感需求和故事需要讲述。</w:t>
      </w:r>
      <w:r>
        <w:rPr>
          <w:sz w:val="32"/>
          <w:szCs w:val="32"/>
        </w:rPr>
        <w:t>&lt;/p&gt;&lt;p&gt;&lt;a href = "/doc/789932-</w:t>
      </w:r>
      <w:r>
        <w:rPr>
          <w:sz w:val="32"/>
          <w:szCs w:val="32"/>
        </w:rPr>
        <w:t>冷宫皇后猫小猫我和冷宫里的皇后一只被遗忘的小猫的故事</w:t>
      </w:r>
      <w:r>
        <w:rPr>
          <w:sz w:val="32"/>
          <w:szCs w:val="32"/>
        </w:rPr>
        <w:t>.doc" rel="alternate" download="789932-</w:t>
      </w:r>
      <w:r>
        <w:rPr>
          <w:sz w:val="32"/>
          <w:szCs w:val="32"/>
        </w:rPr>
        <w:t>冷宫皇后猫小猫我和冷宫里的皇后一只被遗忘的小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