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不散眉弯我的眼前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晨，我站在窗前，眼前的世界仿佛被一层轻纱裹挟。阳光透过细密的网格，投下斑驳的影子。我闭上眼睛，深吸一口气，那是新鲜空气带来的芬芳，也是生活中最简单最温馨的声音——吹不散眉弯。</w:t>
      </w:r>
      <w:r>
        <w:rPr>
          <w:sz w:val="32"/>
          <w:szCs w:val="32"/>
        </w:rPr>
        <w:t>&lt;/p&gt;&lt;p&gt;&lt;img src="/static-img/OC2OnP5gkh2a4qtoTli5TFsF-8zu_vxy0OEmUPySm2i3ktDZb6-xeoesC2kMyR3d.jpg"&gt;&lt;/p&gt;&lt;p&gt;</w:t>
      </w:r>
      <w:r>
        <w:rPr>
          <w:sz w:val="32"/>
          <w:szCs w:val="32"/>
        </w:rPr>
        <w:t>我想起了小时候，每当母亲做完饭后，她总会坐在门廊上，用嘴唇轻轻吹走窗外飞舞的灰尘和浮动的花瓣。那个时候，我还不懂得“吹不散眉弯”的深意，只知道那是一种亲切又温柔的动作，就像母亲对我的爱一样无条件而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的我，开始明白了这背后的含义。每个人心中的“眉弯”都有其独特之处，是我们内心深处的一道亮丽风景，是我们努力维护、珍惜却又易受侵蚀的一部分。在喧嚣与挑战面前，我们的心灵就像那脆弱的花朵，不经意间就会因为一点点误解或是不慎的一个言语，就可能被那些无形的手触碰到，让我们的微笑变得僵硬，最终也许连最后一丝笑容都会消失在风中。</w:t>
      </w:r>
      <w:r>
        <w:rPr>
          <w:sz w:val="32"/>
          <w:szCs w:val="32"/>
        </w:rPr>
        <w:t>&lt;/p&gt;&lt;p&gt;&lt;img src="/static-img/CP2vl02ZnXij74ekbTGidlsF-8zu_vxy0OEmUPySm2hF6Q3igtJ3ovUhLVfdulPK3kspBDjyly7AtYT3M5zCn8AgevddcJtp5bB2H7avMVk.png"&gt;&lt;/p&gt;&lt;p&gt;</w:t>
      </w:r>
      <w:r>
        <w:rPr>
          <w:sz w:val="32"/>
          <w:szCs w:val="32"/>
        </w:rPr>
        <w:t>然而，在这样的日常里，有些事情还是能够让人感到安慰和希望。那就是相互之间的小小关怀和理解。当你看到身边的人为了你的幸福而默默付出时，你会发现，即使是在忙碌和压力之中，他们依然愿意停下来，为你所做的一切小事找到时间去“吹不散眉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站在这里，看着窗外渐渐明朗起来的时候，我决定要珍惜每一个能让我心里暖洋洋的地方，要用心去感受周围人的善良，要学会用自己的方式去守护自己内心那美丽而脆弱的心灵。我相信，只要我们彼此能够这样相互照顾，那么即便是最微不足道的小幸福，也能成为我们生命中的重要篇章，使我们的世界更加灿烂多彩。</w:t>
      </w:r>
      <w:r>
        <w:rPr>
          <w:sz w:val="32"/>
          <w:szCs w:val="32"/>
        </w:rPr>
        <w:t>&lt;/p&gt;&lt;p&gt;&lt;img src="/static-img/YCfG7f9zunjlE3T0FMjSf1sF-8zu_vxy0OEmUPySm2hF6Q3igtJ3ovUhLVfdulPK3kspBDjyly7AtYT3M5zCn8AgevddcJtp5bB2H7avMVk.png"&gt;&lt;/p&gt;&lt;p&gt;</w:t>
      </w:r>
      <w:r>
        <w:rPr>
          <w:sz w:val="32"/>
          <w:szCs w:val="32"/>
        </w:rPr>
        <w:t>因此，让我们一起记住，“吹不散眉弯”，它不仅仅是一个简单动作，更是一种生活态度，一种对美好事物持久追求与坚守的心情。</w:t>
      </w:r>
      <w:r>
        <w:rPr>
          <w:sz w:val="32"/>
          <w:szCs w:val="32"/>
        </w:rPr>
        <w:t>&lt;/p&gt;&lt;p&gt;&lt;a href = "/doc/789911-</w:t>
      </w:r>
      <w:r>
        <w:rPr>
          <w:sz w:val="32"/>
          <w:szCs w:val="32"/>
        </w:rPr>
        <w:t>吹不散眉弯我的眼前世界</w:t>
      </w:r>
      <w:r>
        <w:rPr>
          <w:sz w:val="32"/>
          <w:szCs w:val="32"/>
        </w:rPr>
        <w:t>.doc" rel="alternate" download="789911-</w:t>
      </w:r>
      <w:r>
        <w:rPr>
          <w:sz w:val="32"/>
          <w:szCs w:val="32"/>
        </w:rPr>
        <w:t>吹不散眉弯我的眼前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