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岛屿沉眠海洋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岛屿沉眠：海洋的守望者</w:t>
      </w:r>
      <w:r>
        <w:rPr>
          <w:sz w:val="32"/>
          <w:szCs w:val="32"/>
        </w:rPr>
        <w:t>&lt;/p&gt;&lt;p&gt;&lt;img src="/static-img/ZR2l-YTza5gT7JGitWN6v_HXf3ZFc4gB_94NFhGL3i0.jpg"&gt;&lt;/p&gt;&lt;p&gt;</w:t>
      </w:r>
      <w:r>
        <w:rPr>
          <w:sz w:val="32"/>
          <w:szCs w:val="32"/>
        </w:rPr>
        <w:t>在浩瀚无垠的蓝色世界中，有一群神秘而孤独的存在——沉睡的岛屿。它们就像古老文明遗留下来的宝库，静静地躺在波涛汹涌的大海之中，承载着千年的历史和深邃的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島嶼沉眠中的生命力</w:t>
      </w:r>
      <w:r>
        <w:rPr>
          <w:sz w:val="32"/>
          <w:szCs w:val="32"/>
        </w:rPr>
        <w:t>&lt;/p&gt;&lt;p&gt;&lt;img src="/static-img/9FzJ7gwAybHwublrk_JWBvHXf3ZFc4gB_94NFhGL3i0.jpg"&gt;&lt;/p&gt;&lt;p&gt;</w:t>
      </w:r>
      <w:r>
        <w:rPr>
          <w:sz w:val="32"/>
          <w:szCs w:val="32"/>
        </w:rPr>
        <w:t>隐匿于珊瑚礁间的小岛，它们似乎是大自然赋予的地球母亲，无声地孕育着各种珍稀动植物。这些生物不仅是生态系统不可或缺的一部分，也为科学研究提供了宝贵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浪抚慰下的艺术殿堂</w:t>
      </w:r>
      <w:r>
        <w:rPr>
          <w:sz w:val="32"/>
          <w:szCs w:val="32"/>
        </w:rPr>
        <w:t>&lt;/p&gt;&lt;p&gt;&lt;img src="/static-img/zLF5gB5AVCSZ75fprl1XDPHXf3ZFc4gB_94NFhGL3i0.jpg"&gt;&lt;/p&gt;&lt;p&gt;</w:t>
      </w:r>
      <w:r>
        <w:rPr>
          <w:sz w:val="32"/>
          <w:szCs w:val="32"/>
        </w:rPr>
        <w:t>沉睡的岛屿上有着丰富多彩的人类活动痕迹，从石刻到岩画，再到废弃港口，这些都是人类智慧和创造力的见证。每一个雕刻、绘画都讲述了一段故事，一段关于与自然对话和共生的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岛上的时间机器</w:t>
      </w:r>
      <w:r>
        <w:rPr>
          <w:sz w:val="32"/>
          <w:szCs w:val="32"/>
        </w:rPr>
        <w:t>&lt;/p&gt;&lt;p&gt;&lt;img src="/static-img/RySlKpwBnWl4N-XxofKBCfHXf3ZFc4gB_94NFhGL3i0.jpg"&gt;&lt;/p&gt;&lt;p&gt;</w:t>
      </w:r>
      <w:r>
        <w:rPr>
          <w:sz w:val="32"/>
          <w:szCs w:val="32"/>
        </w:rPr>
        <w:t>时光流转，不同时代的人们来来往往，却始终无法改变这些土地的情感纽带。在这里，可以看到不同文化融合、互相影响形成独特风情的地方，每一次脚步踏上沙滩，都仿佛回到了过去，但又不完全相同，是一种奇妙的心灵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远离尘嚣，寻觅宁静</w:t>
      </w:r>
      <w:r>
        <w:rPr>
          <w:sz w:val="32"/>
          <w:szCs w:val="32"/>
        </w:rPr>
        <w:t>&lt;/p&gt;&lt;p&gt;&lt;img src="/static-img/DXHCW4FUzm6W2YaKQCXxCfHXf3ZFc4gB_94NFhGL3i0.jpg"&gt;&lt;/p&gt;&lt;p&gt;</w:t>
      </w:r>
      <w:r>
        <w:rPr>
          <w:sz w:val="32"/>
          <w:szCs w:val="32"/>
        </w:rPr>
        <w:t>面对现代社会快速发展、高压生活节奏，我们渴望找到一片净土，让心灵得以休息。在这片天然保护区里，人们可以放慢脚步，与大自然沟通，将心灵与宇宙连接起来，找回内心深处那份平静与宁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球守护者的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沉默的小王国虽然看似微不足道，但它们却扮演着重要角色，它们是气候变化的观察者，是海洋生态系统平衡的维护者，对全球环境健康具有举足轻重的地位。如果失去了这些小伙伴，那么地球将会变得更加脆弱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临全球性的问题如气候变迁、生态退化时，这些沉睡的小岛成为了我们思考未来所必需的一个窗口。不论是在经济开发还是环境保护方面，都需要我们共同努力，为这些守望者提供支持，以确保地球能继续繁荣昌盛下去。</w:t>
      </w:r>
      <w:r>
        <w:rPr>
          <w:sz w:val="32"/>
          <w:szCs w:val="32"/>
        </w:rPr>
        <w:t>&lt;/p&gt;&lt;p&gt;&lt;a href = "/doc/789596-</w:t>
      </w:r>
      <w:r>
        <w:rPr>
          <w:sz w:val="32"/>
          <w:szCs w:val="32"/>
        </w:rPr>
        <w:t>岛屿沉眠海洋的守望者</w:t>
      </w:r>
      <w:r>
        <w:rPr>
          <w:sz w:val="32"/>
          <w:szCs w:val="32"/>
        </w:rPr>
        <w:t>.doc" rel="alternate" download="789596-</w:t>
      </w:r>
      <w:r>
        <w:rPr>
          <w:sz w:val="32"/>
          <w:szCs w:val="32"/>
        </w:rPr>
        <w:t>岛屿沉眠海洋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