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意外水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一家著名瑜伽馆里，一场充满了惊喜和欢笑的瑜伽课程即将拉开帷幕。今天是这个月份的第十一次免费试听日，吸引了一大批有志于健康生活的人们前来体验。</w:t>
      </w:r>
      <w:r>
        <w:rPr>
          <w:sz w:val="32"/>
          <w:szCs w:val="32"/>
        </w:rPr>
        <w:t>&lt;/p&gt;&lt;p&gt;&lt;img src="/static-img/TG2LMK8A36a2t5Rxk1qZBiJH_au46RPI9m2r8ZpiWyQ.jpg"&gt;&lt;/p&gt;&lt;p&gt;</w:t>
      </w:r>
      <w:r>
        <w:rPr>
          <w:sz w:val="32"/>
          <w:szCs w:val="32"/>
        </w:rPr>
        <w:t>瑜伽教练的热情与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登台的是一位年轻有为的瑜伽教练，他身着紧身服装，脸上带着自信而又温柔的微笑。他向大家展示了他精心准备的心得分享，每个动作都讲解得非常细致，让初学者也能轻松跟上节奏。在他的指导下，这些人开始逐渐放松自己的身体，将注意力集中在呼吸和姿势上。</w:t>
      </w:r>
      <w:r>
        <w:rPr>
          <w:sz w:val="32"/>
          <w:szCs w:val="32"/>
        </w:rPr>
        <w:t>&lt;/p&gt;&lt;p&gt;&lt;img src="/static-img/fV6QA5EDeZdB51togh4rGyJH_au46RPI9m2r8ZpiWyQ.jpg"&gt;&lt;/p&gt;&lt;p&gt;</w:t>
      </w:r>
      <w:r>
        <w:rPr>
          <w:sz w:val="32"/>
          <w:szCs w:val="32"/>
        </w:rPr>
        <w:t>水喷到处都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教练介绍完毕后的一瞬间，不经意间，他的手指触碰到了水壶旁边的一个按钮。这是一个特别设定的按压式喷泉装置，当手指触碰到它时，它会自动释放出温暖的小水花。激荡的瑜伽教练水喷到处都是，这突如其来的水花让现场气氛变得更加活跃和愉快。</w:t>
      </w:r>
      <w:r>
        <w:rPr>
          <w:sz w:val="32"/>
          <w:szCs w:val="32"/>
        </w:rPr>
        <w:t>&lt;/p&gt;&lt;p&gt;&lt;img src="/static-img/ZZxBBDSZvV3MQxueW5GjJSJH_au46RPI9m2r8ZpiWyQ.jpg"&gt;&lt;/p&gt;&lt;p&gt;</w:t>
      </w:r>
      <w:r>
        <w:rPr>
          <w:sz w:val="32"/>
          <w:szCs w:val="32"/>
        </w:rPr>
        <w:t>学员们惊讶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朵小雨滴落在某位学员头顶时，他们全都惊讶地抬起头看，然后随之而来的是一阵阵欢声笑语。一时间，全场气氛融洒成了一种难以言说的乐趣。虽然这不是他们预期中参加瑜伽课程应该发生的事情，但这种意外却给他们带来了无比愉悦。</w:t>
      </w:r>
      <w:r>
        <w:rPr>
          <w:sz w:val="32"/>
          <w:szCs w:val="32"/>
        </w:rPr>
        <w:t>&lt;/p&gt;&lt;p&gt;&lt;img src="/static-img/8r72PqfGOT13RBvZ87fpqCJH_au46RPI9m2r8ZpiWyQ.jpg"&gt;&lt;/p&gt;&lt;p&gt;</w:t>
      </w:r>
      <w:r>
        <w:rPr>
          <w:sz w:val="32"/>
          <w:szCs w:val="32"/>
        </w:rPr>
        <w:t>灵活调整课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状况，老师并没有慌乱，而是灵活调整了课程内容。他利用这一特殊元素作为一种游戏化教学方式，让学生们参与其中，比如说通过观察谁被最多次“降雨”，或者谁能够保持最好的姿势不受影响等等。此举不仅增加了学习过程中的趣味性，还有效地调动了人们的情绪，使整个活动更具互动性和娱乐性。</w:t>
      </w:r>
      <w:r>
        <w:rPr>
          <w:sz w:val="32"/>
          <w:szCs w:val="32"/>
        </w:rPr>
        <w:t>&lt;/p&gt;&lt;p&gt;&lt;img src="/static-img/py-z931Q9zStL4IUDUBkvSJH_au46RPI9m2r8ZpiWyQ.jpg"&gt;&lt;/p&gt;&lt;p&gt;</w:t>
      </w:r>
      <w:r>
        <w:rPr>
          <w:sz w:val="32"/>
          <w:szCs w:val="32"/>
        </w:rPr>
        <w:t>教室内温度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突然出现的小雨似乎可能会让室内温度下降，但由于环境控制系统设计得非常巧妙，房间里的温度始终保持在舒适区间。这保证了所有参与者的体验既不会因为寒冷而感到不适，也不会因为过热而感到疲惫，从而使整场活动更加流畅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交流与感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堂结束的时候，一些参训人员纷纷表示，他们从未想象过这样一个简单的事情可以给自己带来如此大的快乐，并且还能锻炼到身体。而那个用心准备每一刻教学内容、同时又能够及时应对突发事件的老师，则收获了一群忠实粉丝，他们赞扬他的创意思维以及处理事情敏捷高效的大才华。</w:t>
      </w:r>
      <w:r>
        <w:rPr>
          <w:sz w:val="32"/>
          <w:szCs w:val="32"/>
        </w:rPr>
        <w:t>&lt;/p&gt;&lt;p&gt;&lt;a href = "/doc/789435-</w:t>
      </w:r>
      <w:r>
        <w:rPr>
          <w:sz w:val="32"/>
          <w:szCs w:val="32"/>
        </w:rPr>
        <w:t>瑜伽课堂上的意外水花盛宴</w:t>
      </w:r>
      <w:r>
        <w:rPr>
          <w:sz w:val="32"/>
          <w:szCs w:val="32"/>
        </w:rPr>
        <w:t>.doc" rel="alternate" download="789435-</w:t>
      </w:r>
      <w:r>
        <w:rPr>
          <w:sz w:val="32"/>
          <w:szCs w:val="32"/>
        </w:rPr>
        <w:t>瑜伽课堂上的意外水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