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谁能摘下讽刺之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和挑衅的时代，人们似乎越来越喜欢用言语来攻击对方，而不是通过建设性的对话来解决分歧。这种现象，我们可以称之为“毒舌攻防战”。它不仅体现在公共场合的辩论中，也渗透到了我们日常生活中的每一个角落。</w:t>
      </w:r>
      <w:r>
        <w:rPr>
          <w:sz w:val="32"/>
          <w:szCs w:val="32"/>
        </w:rPr>
        <w:t xml:space="preserve">&lt;/p&gt;&lt;p&gt;&lt;img src="/static-img/amJfP583LRo6cdeIWRjHZCSh7QXhjGl1e8eiL9CaJ92JBNkhf5uDY-TzjH03XqaG.jpg"&gt;&lt;/p&gt;&lt;p&gt;1. </w:t>
      </w:r>
      <w:r>
        <w:rPr>
          <w:sz w:val="32"/>
          <w:szCs w:val="32"/>
        </w:rPr>
        <w:t>扫除迷雾：毒舌攻防战的定义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点，什么是“毒舌”</w:t>
      </w:r>
      <w:r>
        <w:rPr>
          <w:sz w:val="32"/>
          <w:szCs w:val="32"/>
        </w:rPr>
        <w:t>? “</w:t>
      </w:r>
      <w:r>
        <w:rPr>
          <w:sz w:val="32"/>
          <w:szCs w:val="32"/>
        </w:rPr>
        <w:t>毒舌”一词源自英文单词</w:t>
      </w:r>
      <w:r>
        <w:rPr>
          <w:sz w:val="32"/>
          <w:szCs w:val="32"/>
        </w:rPr>
        <w:t>&amp;#34;sharp tongue&amp;#34;</w:t>
      </w:r>
      <w:r>
        <w:rPr>
          <w:sz w:val="32"/>
          <w:szCs w:val="32"/>
        </w:rPr>
        <w:t>，指的是说话时特别尖锐、刻薄甚至带有侮辱性质的话语。这是一种特殊的沟通方式，它既能够激发人心，也可能引起深重伤害。在现代社会，“毒舌攻防战”就像是两位武林高手之间的一场无声斗技，每一次打击都蕴含着致命威力。</w:t>
      </w:r>
      <w:r>
        <w:rPr>
          <w:sz w:val="32"/>
          <w:szCs w:val="32"/>
        </w:rPr>
        <w:t xml:space="preserve">&lt;/p&gt;&lt;p&gt;&lt;img src="/static-img/Oq_dBXWHsITZ_SOKtP-rjCSh7QXhjGl1e8eiL9CaJ916PhfSLkD4i42GnMXml-Mi0xpB6vnTFv5pn_wqB_N_EUj7gqeqZde6eJ6p0h3Auvf3e1kDXUywU9ewHjlywYwC.jpg"&gt;&lt;/p&gt;&lt;p&gt;2. </w:t>
      </w:r>
      <w:r>
        <w:rPr>
          <w:sz w:val="32"/>
          <w:szCs w:val="32"/>
        </w:rPr>
        <w:t>调研报告：网络空间下的“毒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作为信息传播的高速公路，无疑成为了一种极其有效的平台进行“毒舌攻防战”。社交媒体、论坛、评论区，这些都是人们展开这一类型语言互动的地方。在这里，不同的声音和观点相遇，就像剑光闪烁一般，每一次回应都可能导致更多人的参与，最终形成一场看似平静实则波涛汹涌的大海。</w:t>
      </w:r>
      <w:r>
        <w:rPr>
          <w:sz w:val="32"/>
          <w:szCs w:val="32"/>
        </w:rPr>
        <w:t xml:space="preserve">&lt;/p&gt;&lt;p&gt;&lt;img src="/static-img/7WYh0iGGkIi3gAZTNwbCdiSh7QXhjGl1e8eiL9CaJ916PhfSLkD4i42GnMXml-Mi0xpB6vnTFv5pn_wqB_N_EUj7gqeqZde6eJ6p0h3Auvf3e1kDXUywU9ewHjlywYwC.jpg"&gt;&lt;/p&gt;&lt;p&gt;3. </w:t>
      </w:r>
      <w:r>
        <w:rPr>
          <w:sz w:val="32"/>
          <w:szCs w:val="32"/>
        </w:rPr>
        <w:t>实例分析：政治人物间的讽刺大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领域是一个特别典型的地盘，因为这里涉及到权力关系和政策立场，这些因素往往使得双方或多方使用更加锋利的话语进行抨击。记得有一次，一位国会议员在公开活动中针对另一位政敌提出了一个尖锐的问题：“尊敬的小伙子，你知道吗？你总是在讲述历史，但我想问你，你自己能不能让历史向你倒头躺一下？”这句话简直就是一把刀，割裂了对方所有关于过去成就的话题，让整个现场陷入了沉默。</w:t>
      </w:r>
      <w:r>
        <w:rPr>
          <w:sz w:val="32"/>
          <w:szCs w:val="32"/>
        </w:rPr>
        <w:t xml:space="preserve">&lt;/p&gt;&lt;p&gt;&lt;img src="/static-img/j1oN4QgM02nWZgcg5n-ISCSh7QXhjGl1e8eiL9CaJ916PhfSLkD4i42GnMXml-Mi0xpB6vnTFv5pn_wqB_N_EUj7gqeqZde6eJ6p0h3Auvf3e1kDXUywU9ewHjlywYwC.jpg"&gt;&lt;/p&gt;&lt;p&gt;4. </w:t>
      </w:r>
      <w:r>
        <w:rPr>
          <w:sz w:val="32"/>
          <w:szCs w:val="32"/>
        </w:rPr>
        <w:t>心理学视角：为什么人会选择用“毒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认为，用“毒舌”其实是一种逃避问题的手段。当面临困难或者无法直接解决的问题时，有些人会选择通过嘲笑或贬低他人来掩饰自己的无力感。他们希望借此获得一种心理上的补偿，从而缓解内心产生的情绪压力。而对于被攻击的一方，他们可能会感到愤怒，但同时也可能因为受到关注而感到满足。</w:t>
      </w:r>
      <w:r>
        <w:rPr>
          <w:sz w:val="32"/>
          <w:szCs w:val="32"/>
        </w:rPr>
        <w:t xml:space="preserve">&lt;/p&gt;&lt;p&gt;&lt;img src="/static-img/VuwTZYQiDgl0Edj7CDludSSh7QXhjGl1e8eiL9CaJ916PhfSLkD4i42GnMXml-Mi0xpB6vnTFv5pn_wqB_N_EUj7gqeqZde6eJ6p0h3Auvf3e1kDXUywU9ewHjlywYwC.jpg"&gt;&lt;/p&gt;&lt;p&gt;5. </w:t>
      </w:r>
      <w:r>
        <w:rPr>
          <w:sz w:val="32"/>
          <w:szCs w:val="32"/>
        </w:rPr>
        <w:t xml:space="preserve">对策建议：如何应对并结束“ </w:t>
      </w:r>
      <w:r>
        <w:rPr>
          <w:sz w:val="32"/>
          <w:szCs w:val="32"/>
        </w:rPr>
        <w:t>Toxic Tongue War”&lt;/p&gt;&lt;p&gt;</w:t>
      </w:r>
      <w:r>
        <w:rPr>
          <w:sz w:val="32"/>
          <w:szCs w:val="32"/>
        </w:rPr>
        <w:t>首先，对于个人来说，要学会控制自己的情绪，不要轻易上钩。如果发现自己即将说出一些不应该说的话，可以尝试深呼吸或者暂时离开讨论环境。此外，与他人建立良好的沟通机制，比如设定共同规则，可以有效地减少冲突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和组织也应该加强内部文化建设，将尊重与包容融入到工作氛围中，并鼓励团队成员以积极主动的心态去处理不同意见。但对于那些已经陷入恶性循环的人们，我们需要耐心地引导他们走出这片混乱区域，看清真正的问题所在，然后再寻求合适的手段去解决它们，而不是简单地转移焦点或者采取负面的行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醒大家，无论是作为受害者还是施暴者，在任何时候都不应放弃追求真相与正义，同时保持冷静与宽容，这样才能真正摆脱掉那令人窒息的泥潭——《咄咄逼人的灵魂狩猎》，找到属于我们的自由天空。我相信，只要我们共同努力，便可克服一切障碍，迈向更美好的未来。</w:t>
      </w:r>
      <w:r>
        <w:rPr>
          <w:sz w:val="32"/>
          <w:szCs w:val="32"/>
        </w:rPr>
        <w:t>&lt;/p&gt;&lt;p&gt;&lt;a href = "/doc/789431-</w:t>
      </w:r>
      <w:r>
        <w:rPr>
          <w:sz w:val="32"/>
          <w:szCs w:val="32"/>
        </w:rPr>
        <w:t>毒舌攻防战谁能摘下讽刺之冠</w:t>
      </w:r>
      <w:r>
        <w:rPr>
          <w:sz w:val="32"/>
          <w:szCs w:val="32"/>
        </w:rPr>
        <w:t>.doc" rel="alternate" download="789431-</w:t>
      </w:r>
      <w:r>
        <w:rPr>
          <w:sz w:val="32"/>
          <w:szCs w:val="32"/>
        </w:rPr>
        <w:t>毒舌攻防战谁能摘下讽刺之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