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文化交流与融合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差异与相似性的探究</w:t>
      </w:r>
      <w:r>
        <w:rPr>
          <w:sz w:val="32"/>
          <w:szCs w:val="32"/>
        </w:rPr>
        <w:t>&lt;/p&gt;&lt;p&gt;&lt;img src="/static-img/bcL2Z2l1aVNKGsGfIVbz4A8wZaGF8cAtaUmksxHt8HmNUKsRDV8-eSH7Bx53vF7C.png"&gt;&lt;/p&gt;&lt;p&gt;jlzzy</w:t>
      </w:r>
      <w:r>
        <w:rPr>
          <w:sz w:val="32"/>
          <w:szCs w:val="32"/>
        </w:rPr>
        <w:t>作为一个亚洲人在日本生活和工作的过程中，面临着丰富多彩的文化体验。从日常用品到节庆活动，从饮食习惯到社交礼仪，每一处都是两种不同的文化碰撞点。在这个过程中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不仅感受到了来自东方和西方的独特魅力，而且也开始思考如何将这些不同元素融会贯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障碍与沟通技巧</w:t>
      </w:r>
      <w:r>
        <w:rPr>
          <w:sz w:val="32"/>
          <w:szCs w:val="32"/>
        </w:rPr>
        <w:t>&lt;/p&gt;&lt;p&gt;&lt;img src="/static-img/KhlxGyD633Wobd5eC2KXxw8wZaGF8cAtaUmksxHt8HnWSOJmQZ66PaWe8rP4UMLj1ueN0a7h6jreskZkeWOyEA.png"&gt;&lt;/p&gt;&lt;p&gt;jlzzy</w:t>
      </w:r>
      <w:r>
        <w:rPr>
          <w:sz w:val="32"/>
          <w:szCs w:val="32"/>
        </w:rPr>
        <w:t>在学习日语的道路上遇到了许多挑战，但同时也学会了如何通过非语言行为来表达自己的情感和意图。无论是在使用汉字还是日文时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都深刻认识到语言只是沟通工具，而真正重要的是理解对方的心意。这一点对于任何跨文化交流来说都是至关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文化中的共鸣与冲突</w:t>
      </w:r>
      <w:r>
        <w:rPr>
          <w:sz w:val="32"/>
          <w:szCs w:val="32"/>
        </w:rPr>
        <w:t>&lt;/p&gt;&lt;p&gt;&lt;img src="/static-img/VZczvskltT_eNhQPvBs_NA8wZaGF8cAtaUmksxHt8HnWSOJmQZ66PaWe8rP4UMLj1ueN0a7h6jreskZkeWOyEA.png"&gt;&lt;/p&gt;&lt;p&gt;</w:t>
      </w:r>
      <w:r>
        <w:rPr>
          <w:sz w:val="32"/>
          <w:szCs w:val="32"/>
        </w:rPr>
        <w:t>在尝试各种日本美食时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发现自己对某些口味有着强烈的情感反应，同时也被一些传统食品所吸引。比如，对于寿司、拉面等传统街头小吃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既能欣赏其独特风味，也能感受到它们背后的历史和哲学。而对于一些新鲜事物，比如奇异的海鲜或是刺激性强的辣味食品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则需要时间去适应并欣赏其中蕴含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中的团队合作</w:t>
      </w:r>
      <w:r>
        <w:rPr>
          <w:sz w:val="32"/>
          <w:szCs w:val="32"/>
        </w:rPr>
        <w:t>&lt;/p&gt;&lt;p&gt;&lt;img src="/static-img/Bt57baL2Htvu_ilJu4Hm6A8wZaGF8cAtaUmksxHt8HnWSOJmQZ66PaWe8rP4UMLj1ueN0a7h6jreskZkeWOyEA.jpg"&gt;&lt;/p&gt;&lt;p&gt;</w:t>
      </w:r>
      <w:r>
        <w:rPr>
          <w:sz w:val="32"/>
          <w:szCs w:val="32"/>
        </w:rPr>
        <w:t>在职场上，与同事们共同完成项目，不仅要克服语言上的障碍，还要学会尊重和理解彼此不同的工作态度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通过积极参与团队讨论，并主动学习日本员工之间常用的非言语信号，如肢体动作和表情，以增进工作效率。此外，在解决问题时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还发挥了其作为亚洲人的思维模式，即注重集体利益而不是个人利益，这在团队合作中显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中的互助互鉴</w:t>
      </w:r>
      <w:r>
        <w:rPr>
          <w:sz w:val="32"/>
          <w:szCs w:val="32"/>
        </w:rPr>
        <w:t>&lt;/p&gt;&lt;p&gt;&lt;img src="/static-img/uLVPAJDAS94t7LSZZOwgBQ8wZaGF8cAtaUmksxHt8HnWSOJmQZ66PaWe8rP4UMLj1ueN0a7h6jreskZkeWOyEA.jpg"&gt;&lt;/p&gt;&lt;p&gt;jlzzy</w:t>
      </w:r>
      <w:r>
        <w:rPr>
          <w:sz w:val="32"/>
          <w:szCs w:val="32"/>
        </w:rPr>
        <w:t>意识到，无论是在私下生活还是公共场合，都必须建立起一种能够促进双方相互了解、尊重和支持的人际关系网。在这种网络中，不仅可以找到帮助自己解决实际问题的手段，也可以提供给他人以身作则，为社会构建更加包容友好的氛围。这不仅是对个人的成长，有助于整个社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自我认知</w:t>
      </w:r>
      <w:r>
        <w:rPr>
          <w:sz w:val="32"/>
          <w:szCs w:val="32"/>
        </w:rPr>
        <w:t>&lt;/p&gt;&lt;p&gt;jlyzz</w:t>
      </w:r>
      <w:r>
        <w:rPr>
          <w:sz w:val="32"/>
          <w:szCs w:val="32"/>
        </w:rPr>
        <w:t>通过不断地接触、日本文化以及其他亚洲国家间的事务，最终达到了一种内心深处关于自身身份认同的问题反思。当我们站在世界的大舞台上，我们每个人都是一支独特的声音，是全球多元化的一个组成部分。在这样的背景下</w:t>
      </w:r>
      <w:r>
        <w:rPr>
          <w:sz w:val="32"/>
          <w:szCs w:val="32"/>
        </w:rPr>
        <w:t>,jlzz</w:t>
      </w:r>
      <w:r>
        <w:rPr>
          <w:sz w:val="32"/>
          <w:szCs w:val="32"/>
        </w:rPr>
        <w:t>更好地理解了自己，以及它所代表的地位及其责任，这样的自我认识对于个人的成长至关重要。</w:t>
      </w:r>
      <w:r>
        <w:rPr>
          <w:sz w:val="32"/>
          <w:szCs w:val="32"/>
        </w:rPr>
        <w:t>&lt;/p&gt;&lt;p&gt;&lt;a href = "/doc/789160-</w:t>
      </w:r>
      <w:r>
        <w:rPr>
          <w:sz w:val="32"/>
          <w:szCs w:val="32"/>
        </w:rPr>
        <w:t>亚洲人日本人的文化交流与融合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89160-</w:t>
      </w:r>
      <w:r>
        <w:rPr>
          <w:sz w:val="32"/>
          <w:szCs w:val="32"/>
        </w:rPr>
        <w:t>亚洲人日本人的文化交流与融合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