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零到英雄的励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零到英雄的励志故事</w:t>
      </w:r>
      <w:r>
        <w:rPr>
          <w:sz w:val="32"/>
          <w:szCs w:val="32"/>
        </w:rPr>
        <w:t>&lt;/p&gt;&lt;p&gt;&lt;img src="/static-img/CZZ4gn9ChW5BAViQXX4BlA8wZaGF8cAtaUmksxHt8HmNUKsRDV8-eSH7Bx53vF7C.jpg"&gt;&lt;/p&gt;&lt;p&gt;</w:t>
      </w:r>
      <w:r>
        <w:rPr>
          <w:sz w:val="32"/>
          <w:szCs w:val="32"/>
        </w:rPr>
        <w:t>在这个充满不确定性的世界里，成功的道路总是曲折多变。然而，有些人凭借着坚韧不拔和无限潜力，能够将自己的命运彻底颠覆，从一个默默无闻的人物，一跃成为英雄。今天，我们就来探索那些逆袭故事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失败到成功的第一步——重新定义自我</w:t>
      </w:r>
      <w:r>
        <w:rPr>
          <w:sz w:val="32"/>
          <w:szCs w:val="32"/>
        </w:rPr>
        <w:t>&lt;/p&gt;&lt;p&gt;&lt;img src="/static-img/Y6_hr_HqlhmIXpSbMLq8qQ8wZaGF8cAtaUmksxHt8HnWSOJmQZ66PaWe8rP4UMLj1ueN0a7h6jreskZkeWOyEA.jpg"&gt;&lt;/p&gt;&lt;p&gt;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中的某个角落，隐藏着一位曾经跌倒又站起的人。他意识到了自己的不足，并开始寻找解决问题的方法。通过不断学习和实践，他逐渐发现自己真正擅长的地方，这一转变为他迈向成功的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正确的问题并勇于尝试</w:t>
      </w:r>
      <w:r>
        <w:rPr>
          <w:sz w:val="32"/>
          <w:szCs w:val="32"/>
        </w:rPr>
        <w:t>&lt;/p&gt;&lt;p&gt;&lt;img src="/static-img/NS2y8sDzb3-wRPMd2DdO2w8wZaGF8cAtaUmksxHt8HnWSOJmQZ66PaWe8rP4UMLj1ueN0a7h6jreskZkeWOyEA.jpg"&gt;&lt;/p&gt;&lt;p&gt;</w:t>
      </w:r>
      <w:r>
        <w:rPr>
          <w:sz w:val="32"/>
          <w:szCs w:val="32"/>
        </w:rPr>
        <w:t>在追求梦想时，不要害怕犯错，因为每一次失败都是通往成功的一次尝试。在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中，那位英雄并没有因为之前的挫折而放弃，他学会了从错误中汲取经验教训，用这份智慧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累资源并建立人脉网络</w:t>
      </w:r>
      <w:r>
        <w:rPr>
          <w:sz w:val="32"/>
          <w:szCs w:val="32"/>
        </w:rPr>
        <w:t>&lt;/p&gt;&lt;p&gt;&lt;img src="/static-img/Vmm_Gu_Vxq8UO48izGkNeA8wZaGF8cAtaUmksxHt8HnWSOJmQZ66PaWe8rP4UMLj1ueN0a7h6jreskZkeWOyEA.jpg"&gt;&lt;/p&gt;&lt;p&gt;</w:t>
      </w:r>
      <w:r>
        <w:rPr>
          <w:sz w:val="32"/>
          <w:szCs w:val="32"/>
        </w:rPr>
        <w:t>为了实现目标，无数人会积极拓展社交圈子，在此过程中，他们结识了许多有价值的人才。这位英雄也不例外，他利用各种机会与行业内的大牛交流，与他们分享他的想法，同时也从他们那里学到了很多宝贵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以保持竞争力</w:t>
      </w:r>
      <w:r>
        <w:rPr>
          <w:sz w:val="32"/>
          <w:szCs w:val="32"/>
        </w:rPr>
        <w:t>&lt;/p&gt;&lt;p&gt;&lt;img src="/static-img/jFporGFeTJ4lyzA9AhK5Dw8wZaGF8cAtaUmksxHt8HnWSOJmQZ66PaWe8rP4UMLj1ueN0a7h6jreskZkeWOyEA.jpg"&gt;&lt;/p&gt;&lt;p&gt;</w:t>
      </w:r>
      <w:r>
        <w:rPr>
          <w:sz w:val="32"/>
          <w:szCs w:val="32"/>
        </w:rPr>
        <w:t>随着时间推移，每个人都会面临新的挑战，而持续创新是保持竞争力的关键。在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中，那位英雄不断地寻找新的方法来解决现有的问题，他愿意接受新鲜事物，为自己开辟出一条独特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向远大但脚踏实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伟大的成就通常来自于对小事的一致重视和努力。而那位英雄深知，只有脚踏实地工作才能让他的梦想变得更接近现实。他把注意力集中在眼前的任务上，并且付出了比任何时候都更多的心血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内心的声音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望那些艰难岁月时，我们会明白，最重要的是跟随自己的内心声音。当那位英雄站在顶峰时，他知道，没有他那个时代的小小突破，以及所有那些看似微不足道却实际上决定性质的小确幸，是他无法抵达这里的。但即便如此，那些过去曾经困扰过他的疑问现在已经被忘记，只留下了一种深刻而温暖的情感——成就感。</w:t>
      </w:r>
      <w:r>
        <w:rPr>
          <w:sz w:val="32"/>
          <w:szCs w:val="32"/>
        </w:rPr>
        <w:t>&lt;/p&gt;&lt;p&gt;&lt;a href = "/doc/788952-</w:t>
      </w:r>
      <w:r>
        <w:rPr>
          <w:sz w:val="32"/>
          <w:szCs w:val="32"/>
        </w:rPr>
        <w:t>逆袭之路从零到英雄的励志故事</w:t>
      </w:r>
      <w:r>
        <w:rPr>
          <w:sz w:val="32"/>
          <w:szCs w:val="32"/>
        </w:rPr>
        <w:t>.doc" rel="alternate" download="788952-</w:t>
      </w:r>
      <w:r>
        <w:rPr>
          <w:sz w:val="32"/>
          <w:szCs w:val="32"/>
        </w:rPr>
        <w:t>逆袭之路从零到英雄的励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