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一个关于不经意间选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一段关于不经意间选择的故事</w:t>
      </w:r>
      <w:r>
        <w:rPr>
          <w:sz w:val="32"/>
          <w:szCs w:val="32"/>
        </w:rPr>
        <w:t>&lt;/p&gt;&lt;p&gt;&lt;img src="/static-img/cfp2sk-zoKEYe4BGrz1RTuOq9_HVuVOvNTcvTti6vcpyV1v96MC5sevLQrazOLVZ.jpg"&gt;&lt;/p&gt;&lt;p&gt;</w:t>
      </w:r>
      <w:r>
        <w:rPr>
          <w:sz w:val="32"/>
          <w:szCs w:val="32"/>
        </w:rPr>
        <w:t>在这个世界上，有一种爱叫做“偏偏偏爱”，它不像那些轰轰烈烈的爱情，而是平淡而又深刻。它不是因为某个特别的日子或者特殊的瞬间，而是因为一个个简单、琐碎却又无法忽视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在大学里认识的，他们从来没有那种让人心动的情感起伏，只是一种默契和相互理解。在学校，两人经常一起去图书馆学习，小明总是坐在门口，看着窗外的人流，偶尔会转头看一眼小红；而小红，则总是在书本之中沉浸，她偶尔抬头，也只是对那片熟悉的景色略微微笑。</w:t>
      </w:r>
      <w:r>
        <w:rPr>
          <w:sz w:val="32"/>
          <w:szCs w:val="32"/>
        </w:rPr>
        <w:t>&lt;/p&gt;&lt;p&gt;&lt;img src="/static-img/_JASuOo9eZYk3K726i4V1eOq9_HVuVOvNTcvTti6vcrUyejyvs5CUogXvmUTQJ-EOt5-4poKFeB5s7NkBH6txQ.jpg"&gt;&lt;/p&gt;&lt;p&gt;</w:t>
      </w:r>
      <w:r>
        <w:rPr>
          <w:sz w:val="32"/>
          <w:szCs w:val="32"/>
        </w:rPr>
        <w:t>有一天，小明决定带着刚买的一束花去找她，他走进图书馆，花香弥漫在空气中，却没有看到任何熟悉的人影。他站在原地犹豫，不知该如何下手。当他准备离开时，一只耳朵触碰到了他的脸颊，是小红。她低头正在翻阅书籍，没有发现他。他的手轻轻放在她的肩膀上，让出了一丝笑容：“我想给你一束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偏偏”就出现了，它并不是强迫或压力，而是一种自然而然的事情发生，这就是“偏便利”。他们之间并没有什么特别的情感基础，但那个简单的举动，却让彼此都感到温暖，就像是生活中的细节能够点亮人的心灵。</w:t>
      </w:r>
      <w:r>
        <w:rPr>
          <w:sz w:val="32"/>
          <w:szCs w:val="32"/>
        </w:rPr>
        <w:t>&lt;/p&gt;&lt;p&gt;&lt;img src="/static-img/-vJTxtPm3LICyMvHU5zkMOOq9_HVuVOvNTcvTti6vcrUyejyvs5CUogXvmUTQJ-EOt5-4poKFeB5s7NkBH6txQ.jpg"&gt;&lt;/p&gt;&lt;p&gt;</w:t>
      </w:r>
      <w:r>
        <w:rPr>
          <w:sz w:val="32"/>
          <w:szCs w:val="32"/>
        </w:rPr>
        <w:t>后来，每当有重要事情发生，比如考试成绩出来或者面试结果公布的时候，他们都会相互寻求安慰。而这种支持与鼓励，并不是大肆庆祝，而是一个人静静地陪伴在对方身边，那份默默付出的关怀，就是最真挚的情感表达。这正是“反差萌”的体现，即平凡中隐藏着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意识到，这些不经意间的小确幸，就是他们关系中的精华。每一次见面，无论多么忙碌，都能找到一些共同的话题，无论多么疲惫，都能借助对方的一句安慰话语恢复精神。这就是所谓的“异性缘分”，即命运安排好两个人应该成为朋友或恋人，从某种角度来说，是一种宿命般美好的安排。</w:t>
      </w:r>
      <w:r>
        <w:rPr>
          <w:sz w:val="32"/>
          <w:szCs w:val="32"/>
        </w:rPr>
        <w:t>&lt;/p&gt;&lt;p&gt;&lt;img src="/static-img/RfDCE0FwBpUdYwYPxwPppeOq9_HVuVOvNTcvTti6vcrUyejyvs5CUogXvmUTQJ-EOt5-4poKFeB5s7NkBH6txQ.jpg"&gt;&lt;/p&gt;&lt;p&gt;</w:t>
      </w:r>
      <w:r>
        <w:rPr>
          <w:sz w:val="32"/>
          <w:szCs w:val="32"/>
        </w:rPr>
        <w:t>然而，在生活的大潮汹涌澎湃中，他们也曾各自迷失过方向。那时候，“反差萌”变成了一个支撑他们继续前行的心灵灯塔。在无数次遇到困难和挑战之后，当他们再次遇见时，那份既旧又新的感觉，如同久违的心跳，让彼此都不禁微笑起来，因为这意味着有一部分生命得以延续下去，即使是不为人知的事物也是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个故事很普通，但它展现了人们对于真诚友谊、亲密关系以及生活中的点滴美好的热爱。这种热爱并不需要夸张的情绪波动或高调场合，只要有人愿意去关注周围的人和事，就足够了。这就是我们每个人内心深处渴望被发现、被珍惜的地方——我们的独特之处，也许它们不会引起世人的震惊，但对于我们自己来说，却充满了意义。在这个世界上，我们并不追求那些宏大的梦想，只希望能够找到属于自己的那片宁静与温暖，这正是我所说的“偏便利”。</w:t>
      </w:r>
      <w:r>
        <w:rPr>
          <w:sz w:val="32"/>
          <w:szCs w:val="32"/>
        </w:rPr>
        <w:t>&lt;/p&gt;&lt;p&gt;&lt;img src="/static-img/wfVlxdTROwEJUpeKe5t1NeOq9_HVuVOvNTcvTti6vcrUyejyvs5CUogXvmUTQJ-EOt5-4poKFeB5s7NkBH6txQ.jpg"&gt;&lt;/p&gt;&lt;p&gt;</w:t>
      </w:r>
      <w:r>
        <w:rPr>
          <w:sz w:val="32"/>
          <w:szCs w:val="32"/>
        </w:rPr>
        <w:t>所以，请不要忽视身边这些似乎不那么显眼但却如此重要的小确幸，因为它们构成了我们生命中不可或缺的一部分。而且，在这个快节奏、高压力的时代，更需要这样的情感支持，更需要那种可以让我们暂时忘记烦恼，用简单而纯真的方式享受生活的小确幸。这正是为什么说，真正幸福来自于那些平凡而不易察觉的事物，以及对它们持有的深厚感情——这是我对“偏便利”的理解，我相信只要你用心去发现，你一定能够找到属于你的那份独特之美。</w:t>
      </w:r>
      <w:r>
        <w:rPr>
          <w:sz w:val="32"/>
          <w:szCs w:val="32"/>
        </w:rPr>
        <w:t>&lt;/p&gt;&lt;p&gt;&lt;a href = "/doc/788910-</w:t>
      </w:r>
      <w:r>
        <w:rPr>
          <w:sz w:val="32"/>
          <w:szCs w:val="32"/>
        </w:rPr>
        <w:t>偏偏偏爱一个关于不经意间选择的故事</w:t>
      </w:r>
      <w:r>
        <w:rPr>
          <w:sz w:val="32"/>
          <w:szCs w:val="32"/>
        </w:rPr>
        <w:t>.doc" rel="alternate" download="788910-</w:t>
      </w:r>
      <w:r>
        <w:rPr>
          <w:sz w:val="32"/>
          <w:szCs w:val="32"/>
        </w:rPr>
        <w:t>偏偏偏爱一个关于不经意间选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