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当地领导的权力游戏与民众的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秘当地领导的权力游戏与民众的不满</w:t>
      </w:r>
      <w:r>
        <w:rPr>
          <w:sz w:val="32"/>
          <w:szCs w:val="32"/>
        </w:rPr>
        <w:t>&lt;/p&gt;&lt;p&gt;&lt;img src="/static-img/zLKRCsgwfmJajj1mGbOg2e7FfU7m0N4haL0qPs-BxXcfuKUa5ZUuvlhhTft1sdlL.jpg"&gt;&lt;/p&gt;&lt;p&gt;</w:t>
      </w:r>
      <w:r>
        <w:rPr>
          <w:sz w:val="32"/>
          <w:szCs w:val="32"/>
        </w:rPr>
        <w:t>在一个风景如画的小城里，居民们平静而谨慎地生活着。这里的人们对政府充满信任，对领导充满敬意。但就在最近，一件小事却让整个社区陷入了混乱。这就是关于市长的一则消息，那个曾经被誉为“人民公仆”的男人，他的言行举止竟然让一位普通市民感到无比愤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市长的大粗</w:t>
      </w:r>
      <w:r>
        <w:rPr>
          <w:sz w:val="32"/>
          <w:szCs w:val="32"/>
        </w:rPr>
        <w:t>&lt;/p&gt;&lt;p&gt;&lt;img src="/static-img/CLMkK1Gylu9gmAPob2duTu7FfU7m0N4haL0qPs-BxXcjpIt22pYRVLZ40Wxks4d0gZfXJFWzvaGhl1WDX3OCiA.jpg"&gt;&lt;/p&gt;&lt;p&gt;</w:t>
      </w:r>
      <w:r>
        <w:rPr>
          <w:sz w:val="32"/>
          <w:szCs w:val="32"/>
        </w:rPr>
        <w:t>市长张伟，在许多人眼中是一个和蔼可亲、英明果断的领袖。他常年在社区活动中出现，倾听人们的声音，用实际行动改善民生问题。然而，就在他被视为“英雄”时刻，他的一个决定，却引起了一位居民深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是这座城市的一个普通工作者。他每天辛勤工作，为家庭养育孩子，但他的日子并非总是顺心。在一次社区会议上，张市长提出了一个新的房产税政策，这意味着家里的房产税将会增加到之前两倍。对于李华来说，这几乎是不可承受之重，因为他刚刚还因为儿子的病情支付了一笔巨额医疗费用。</w:t>
      </w:r>
      <w:r>
        <w:rPr>
          <w:sz w:val="32"/>
          <w:szCs w:val="32"/>
        </w:rPr>
        <w:t xml:space="preserve">&lt;/p&gt;&lt;p&gt;&lt;img src="/static-img/qv845ERLKBYMoc5yI6Scke7FfU7m0N4haL0qPs-BxXcjpIt22pYRVLZ40Wxks4d0gZfXJFWzvaGhl1WDX3OCiA.jpg"&gt;&lt;/p&gt;&lt;p&gt;2. </w:t>
      </w:r>
      <w:r>
        <w:rPr>
          <w:sz w:val="32"/>
          <w:szCs w:val="32"/>
        </w:rPr>
        <w:t>不再忍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李华回到家后，他的心情异常沉重。他坐在沙发上，用手指不断摩挲着桌上的照片，那是他患病儿子的最新影像报告。当他看到自己努力赚钱买来的房子，即将面临前所未有的财务压力时，他突然意识到自己的付出都可能因此付诸流水。而这个决定，是由那个应该保护他们利益的人——张市长所做出的。</w:t>
      </w:r>
      <w:r>
        <w:rPr>
          <w:sz w:val="32"/>
          <w:szCs w:val="32"/>
        </w:rPr>
        <w:t>&lt;/p&gt;&lt;p&gt;&lt;img src="/static-img/lk05KucYMLD__fGZ4opYkO7FfU7m0N4haL0qPs-BxXcjpIt22pYRVLZ40Wxks4d0gZfXJFWzvaGhl1WDX3OCiA.jpg"&gt;&lt;/p&gt;&lt;p&gt;&amp;#34;</w:t>
      </w:r>
      <w:r>
        <w:rPr>
          <w:sz w:val="32"/>
          <w:szCs w:val="32"/>
        </w:rPr>
        <w:t>市长大粗了，我受不了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终于爆发出内心中的愤怒。这个简单的话语，在他的嘴里变得有力量，有意义，它象征着所有那些因政策失误而受到打击者的哀求和反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的声音</w:t>
      </w:r>
      <w:r>
        <w:rPr>
          <w:sz w:val="32"/>
          <w:szCs w:val="32"/>
        </w:rPr>
        <w:t>&lt;/p&gt;&lt;p&gt;&lt;img src="/static-img/rsKi779pYPZnrR_wCAoADe7FfU7m0N4haL0qPs-BxXcjpIt22pYRVLZ40Wxks4d0gZfXJFWzvaGhl1WDX3OCiA.jpg"&gt;&lt;/p&gt;&lt;p&gt;</w:t>
      </w:r>
      <w:r>
        <w:rPr>
          <w:sz w:val="32"/>
          <w:szCs w:val="32"/>
        </w:rPr>
        <w:t>随着时间的推移，这个小小的抗议声渐渐传遍了整个社区。一开始只是零星散落的小团体，他们聚集在街角讨论、哭泣和愤怒。但很快，这些声音汇聚成了一股强大的力量，一种无法忽视的声音。那是一种对正义、对公平、对理解和同情呼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站出来表达他们不同的声音，有一些支持者认为这是政府为了城市发展必须做出的牺牲，而另一些人则坚持认为这种措施侵犯到了个人自由，也违背了政府应遵守的人性原则。不管怎样，每个人都有权表达自己的看法，并且应该得到尊重和考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政府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强烈的情绪波动，张市长本想通过各种方式缓解紧张局势，但最终还是选择召开紧急会议，与大家沟通解决方案。在会议上，尽管有些人的情绪依旧激动，但也有很多人冷静下来，他们希望能够找到一种双赢的情况，让经济发展与民众利益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辩论，最终达成了一个妥协方案：虽然不能完全取消增税，但是可以减轻部分负担，同时也将使用一部分预算用于公共服务项目，如教育和医疗，以提高整体生活质量。此举虽未能完全消除争议，却给予许多居民以希望，让他们感受到自己的声音没有白费，也许未来还会有更好的改变发生在这座城市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城已经逐渐恢复到了往日宁静状态。不过，对于那些经历过这一切的人来说，他们知道，如果再次有人提出类似的大决策，不仅需要更多的是语言上的宣告，更需要真正去思考如何把这些决策转化为惠及每一个人的事情。而对于李华来说，他仍然保持警惕，因为他知道即使是在这样一个相安无事的地方，也可能隐藏着危机等待发现；但同时，他也更加珍惜现在拥有的东西，更珍惜作为社会成员参与其中分享责任与风险的一份光荣感。如果未来还有机会，再次听到这样的抱怨，那么或许我们都会更加谨慎地思考我们的行为影响，我们身边人的命运，以及我们的共同未来。</w:t>
      </w:r>
      <w:r>
        <w:rPr>
          <w:sz w:val="32"/>
          <w:szCs w:val="32"/>
        </w:rPr>
        <w:t>&lt;/p&gt;&lt;p&gt;&lt;a href = "/doc/788703-</w:t>
      </w:r>
      <w:r>
        <w:rPr>
          <w:sz w:val="32"/>
          <w:szCs w:val="32"/>
        </w:rPr>
        <w:t>市长大粗了我受不了了揭秘当地领导的权力游戏与民众的不满</w:t>
      </w:r>
      <w:r>
        <w:rPr>
          <w:sz w:val="32"/>
          <w:szCs w:val="32"/>
        </w:rPr>
        <w:t>.doc" rel="alternate" download="788703-</w:t>
      </w:r>
      <w:r>
        <w:rPr>
          <w:sz w:val="32"/>
          <w:szCs w:val="32"/>
        </w:rPr>
        <w:t>市长大粗了我受不了了揭秘当地领导的权力游戏与民众的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