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校园的角落里一个成绩差学生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都有那么几个角落，那些看似不起眼的地方，却承载着许多不为人知的故事。在学校里，尤其是对于那些成绩平平甚至略显低下的学生来说，这些角落往往成为了他们日常生活的一部分。今天，我想讲述一个关于这样的故事。</w:t>
      </w:r>
      <w:r>
        <w:rPr>
          <w:sz w:val="32"/>
          <w:szCs w:val="32"/>
        </w:rPr>
        <w:t>&lt;/p&gt;&lt;p&gt;&lt;img src="/static-img/y2ELLgBfKE7d9QpUHAEwE-Oq9_HVuVOvNTcvTti6vcpyV1v96MC5sevLQrazOLVZ.png"&gt;&lt;/p&gt;&lt;p&gt;</w:t>
      </w:r>
      <w:r>
        <w:rPr>
          <w:sz w:val="32"/>
          <w:szCs w:val="32"/>
        </w:rPr>
        <w:t>第一点：无声的流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学校里，有一位名叫小李的小朋友。他总是穿着简单、朴素的衣服，看上去就像是校园中的“无声流浪者”。他的衣衫破旧，但他从来不会抱怨，他总是在课堂上认真听讲，在作业上努力完成。然而，即使他付出了所有努力，他也无法改变自己的命运——他的成绩始终处于班级末尾。</w:t>
      </w:r>
      <w:r>
        <w:rPr>
          <w:sz w:val="32"/>
          <w:szCs w:val="32"/>
        </w:rPr>
        <w:t>&lt;/p&gt;&lt;p&gt;&lt;img src="/static-img/efMjeflGAUV0LBAo1xYA6eOq9_HVuVOvNTcvTti6vcrUyejyvs5CUogXvmUTQJ-EOt5-4poKFeB5s7NkBH6txQ.png"&gt;&lt;/p&gt;&lt;p&gt;</w:t>
      </w:r>
      <w:r>
        <w:rPr>
          <w:sz w:val="32"/>
          <w:szCs w:val="32"/>
        </w:rPr>
        <w:t>第二点：沉默中的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并没有得到同学们的关注和理解。反而，因为他的成绩差，所以常常被排除在活动之外，被同学们视为异类。他尝试加入各种社团，但是每次都因为能力不足而被拒绝。这让他感到更加孤单和迷茫，每天都像是在走钢丝，既要保持微笑，又要忍受内心深处那份难以言说的痛苦。</w:t>
      </w:r>
      <w:r>
        <w:rPr>
          <w:sz w:val="32"/>
          <w:szCs w:val="32"/>
        </w:rPr>
        <w:t>&lt;/p&gt;&lt;p&gt;&lt;img src="/static-img/1TW87d-l_QEqytzirD3wjeOq9_HVuVOvNTcvTti6vcrUyejyvs5CUogXvmUTQJ-EOt5-4poKFeB5s7NkBH6txQ.png"&gt;&lt;/p&gt;&lt;p&gt;</w:t>
      </w:r>
      <w:r>
        <w:rPr>
          <w:sz w:val="32"/>
          <w:szCs w:val="32"/>
        </w:rPr>
        <w:t>第三点：公共坐便器里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足够的话题和参与机会，小李渐渐习惯了独自一人坐在教室后面的座位上，或是在午休时间躲避人群，找个安静的地方吃饭。但即使这样，他也不敢放松警惕，因为只要有人经过，就会有人随意地提醒他注意个人卫生，或是嘲笑他的整洁习惯。而最令人沮丧的是，当别人需要使用洗手间时，他们会毫不犹豫地占据那个位于教室中央的小隔间，而小李则只能选择那唯一剩余的一个位置——公共坐便器。</w:t>
      </w:r>
      <w:r>
        <w:rPr>
          <w:sz w:val="32"/>
          <w:szCs w:val="32"/>
        </w:rPr>
        <w:t>&lt;/p&gt;&lt;p&gt;&lt;img src="/static-img/DHiZ387ALcQKL-0O6f7lIuOq9_HVuVOvNTcvTti6vcrUyejyvs5CUogXvmUTQJ-EOt5-4poKFeB5s7NkBH6txQ.png"&gt;&lt;/p&gt;&lt;p&gt;</w:t>
      </w:r>
      <w:r>
        <w:rPr>
          <w:sz w:val="32"/>
          <w:szCs w:val="32"/>
        </w:rPr>
        <w:t>第四点：安全与隐私之间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位置看起来很安全，而且可以让小李远离其他人的目光，但这同时也是一个充满挑战的地方。一方面，小李必须确保自己的物品不会被偷窃或损坏；另一方面，更重要的是，他需要保护好自己的隐私，不让任何人知道自己现在所处的情形。在这个过程中，小李学会了如何快速识别周围环境中的潜在威胁，并且学会了如何利用这些信息来调整自己的行为模式，以此来最大化保证自身安全。</w:t>
      </w:r>
      <w:r>
        <w:rPr>
          <w:sz w:val="32"/>
          <w:szCs w:val="32"/>
        </w:rPr>
        <w:t>&lt;/p&gt;&lt;p&gt;&lt;img src="/static-img/us4L3kZxtJKmiYpP63B-vuOq9_HVuVOvNTcvTti6vcrUyejyvs5CUogXvmUTQJ-EOt5-4poKFeB5s7NkBH6txQ.png"&gt;&lt;/p&gt;&lt;p&gt;</w:t>
      </w:r>
      <w:r>
        <w:rPr>
          <w:sz w:val="32"/>
          <w:szCs w:val="32"/>
        </w:rPr>
        <w:t>第五点：坚持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艰难的情况，小李依然没有放弃。他开始寻找不同的学习方法，比如晚上的自学时间，以及利用周末参加一些免费课程等方式提升自己。慢慢地，他开始看到一些积极变化——有些科目的分数提高了一两分，也许不是很多，但对于正在经历逆境的小孩来说，这已经是一大进步了。此外，由于不断尝试新事物，原本孤独的小李也逐渐结交了一些志同道合的人，他们一起分享彼此的心路历程，让彼此感觉到不是完全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转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Li</w:t>
      </w:r>
      <w:r>
        <w:rPr>
          <w:sz w:val="32"/>
          <w:szCs w:val="32"/>
        </w:rPr>
        <w:t>发现，无论多么艰辛困难，最关键的是保持乐观态度，不断寻求解决问题的手段。当他意识到，只有通过持续努力才能实现梦想时，那种长久以来隐藏起来的情绪终于得到了释放。虽然还有一段漫长路要走，但小</w:t>
      </w:r>
      <w:r>
        <w:rPr>
          <w:sz w:val="32"/>
          <w:szCs w:val="32"/>
        </w:rPr>
        <w:t>Li</w:t>
      </w:r>
      <w:r>
        <w:rPr>
          <w:sz w:val="32"/>
          <w:szCs w:val="32"/>
        </w:rPr>
        <w:t>相信，只要继续前行，就一定能够找到属于自己的道路。不管将来的结果如何，这段经历已经成为了他宝贵的人生财富，为未来的挑战增添了一份勇气和智慧。</w:t>
      </w:r>
      <w:r>
        <w:rPr>
          <w:sz w:val="32"/>
          <w:szCs w:val="32"/>
        </w:rPr>
        <w:t>&lt;/p&gt;&lt;p&gt;&lt;a href = "/doc/788612-</w:t>
      </w:r>
      <w:r>
        <w:rPr>
          <w:sz w:val="32"/>
          <w:szCs w:val="32"/>
        </w:rPr>
        <w:t>在校园的角落里一个成绩差学生的沉默故事</w:t>
      </w:r>
      <w:r>
        <w:rPr>
          <w:sz w:val="32"/>
          <w:szCs w:val="32"/>
        </w:rPr>
        <w:t>.doc" rel="alternate" download="788612-</w:t>
      </w:r>
      <w:r>
        <w:rPr>
          <w:sz w:val="32"/>
          <w:szCs w:val="32"/>
        </w:rPr>
        <w:t>在校园的角落里一个成绩差学生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