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夜灯休夫一场奇幻的追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系中，存在着一个被遗忘的行星——艾尔法斯。这里住着一种古老而神秘的生物，它们以“十夜灯休夫”为名，被认为是这个世界最有智慧、最善良的族群。它们以其卓越的心灵感应能力和深邃的情感智慧著称。</w:t>
      </w:r>
      <w:r>
        <w:rPr>
          <w:sz w:val="32"/>
          <w:szCs w:val="32"/>
        </w:rPr>
        <w:t>&lt;/p&gt;&lt;p&gt;&lt;img src="/static-img/-LOg8UJhHwcZgmbNjFn7WvxxF_k4LNJYwBwC4GCXXcWNrBziJx8L4UDGARrCLTc-.jpg"&gt;&lt;/p&gt;&lt;p&gt;</w:t>
      </w:r>
      <w:r>
        <w:rPr>
          <w:sz w:val="32"/>
          <w:szCs w:val="32"/>
        </w:rPr>
        <w:t>艾尔法斯人与自然和谐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夜灯休夫不仅是艾尔法斯人的名字，也象征着他们对自然界深刻理解与尊重。在这里，每个生命都是大自然的一部分，都享有平等的地位和尊严。这使得整个社会运行在一种完美的平衡状态中，每个人都能自由地发展自己的潜力，同时也保护了这片土地上的生态系统。</w:t>
      </w:r>
      <w:r>
        <w:rPr>
          <w:sz w:val="32"/>
          <w:szCs w:val="32"/>
        </w:rPr>
        <w:t>&lt;/p&gt;&lt;p&gt;&lt;img src="/static-img/ZoFWKe81pZ_YCUtDm_ucj_xxF_k4LNJYwBwC4GCXXcWi3FWhZohhSb-kAis-5yujXJgxccb_lhxrE48K3anZig.jpg"&gt;&lt;/p&gt;&lt;p&gt;</w:t>
      </w:r>
      <w:r>
        <w:rPr>
          <w:sz w:val="32"/>
          <w:szCs w:val="32"/>
        </w:rPr>
        <w:t>心灵感应：连接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法斯人的心灵感应能力让他们能够直接沟通，无需语言。这种能力不仅限于同类之间，即使是不同物种之间也能进行交流，这种独特的手段促进了艾尔法斯与其他生物间友好相处，使得整个星球充满了和谐。</w:t>
      </w:r>
      <w:r>
        <w:rPr>
          <w:sz w:val="32"/>
          <w:szCs w:val="32"/>
        </w:rPr>
        <w:t>&lt;/p&gt;&lt;p&gt;&lt;img src="/static-img/W_fxsvr2w8f_kGwf4BVpKfxxF_k4LNJYwBwC4GCXXcWi3FWhZohhSb-kAis-5yujXJgxccb_lhxrE48K3anZig.jpg"&gt;&lt;/p&gt;&lt;p&gt;</w:t>
      </w:r>
      <w:r>
        <w:rPr>
          <w:sz w:val="32"/>
          <w:szCs w:val="32"/>
        </w:rPr>
        <w:t>情感智慧引领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夜灯休夫通过情感智慧来指导他们的生活方式和政治决策。这意味着每个决定都基于对他人需求、愿望以及地球整体福祉的考虑，从而创造出一个无私、公正且富有人文关怀社会。</w:t>
      </w:r>
      <w:r>
        <w:rPr>
          <w:sz w:val="32"/>
          <w:szCs w:val="32"/>
        </w:rPr>
        <w:t>&lt;/p&gt;&lt;p&gt;&lt;img src="/static-img/9b1pW4SGjMbrJ7iXVuNXNfxxF_k4LNJYwBwC4GCXXcWi3FWhZohhSb-kAis-5yujXJgxccb_lhxrE48K3anZig.jpg"&gt;&lt;/p&gt;&lt;p&gt;</w:t>
      </w:r>
      <w:r>
        <w:rPr>
          <w:sz w:val="32"/>
          <w:szCs w:val="32"/>
        </w:rPr>
        <w:t>教育体系培养全面人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艾尔法斯，教育从小开始，以鼓励孩子们发挥天赋为核心。一旦发现某些天赋或兴趣，就会提供专门化课程，让孩子们能够最大化地发展自己。这样的教育体系极大地促进了社会多样性，并确保每个人都能找到自己的位置，为社会做出贡献。</w:t>
      </w:r>
      <w:r>
        <w:rPr>
          <w:sz w:val="32"/>
          <w:szCs w:val="32"/>
        </w:rPr>
        <w:t>&lt;/p&gt;&lt;p&gt;&lt;img src="/static-img/V6BxkCvctxzvWfHbkufzTfxxF_k4LNJYwBwC4GCXXcWi3FWhZohhSb-kAis-5yujXJgxccb_lhxrE48K3anZig.jpg"&gt;&lt;/p&gt;&lt;p&gt;</w:t>
      </w:r>
      <w:r>
        <w:rPr>
          <w:sz w:val="32"/>
          <w:szCs w:val="32"/>
        </w:rPr>
        <w:t>文化传承与创新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法斯文化既保持了传统，又不断创新，不断更新知识体系，以适应新环境、新挑战。这一点体现在他们对科技、艺术及哲学等多方面领域持开放态度，通过持续探索与创新的方式，将古老知识融入现代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平解决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部威胁或内部矛盾时，十夜灯休夫选择的是非暴力的解决方法，如谈判、调解或其他形式的心理干预。这种方法不仅减少了伤害，而且维护了全人类的情绪健康，对维持全球秩序起到了积极作用。</w:t>
      </w:r>
      <w:r>
        <w:rPr>
          <w:sz w:val="32"/>
          <w:szCs w:val="32"/>
        </w:rPr>
        <w:t>&lt;/p&gt;&lt;p&gt;&lt;a href = "/doc/788334-</w:t>
      </w:r>
      <w:r>
        <w:rPr>
          <w:sz w:val="32"/>
          <w:szCs w:val="32"/>
        </w:rPr>
        <w:t>十夜灯休夫一场奇幻的追忆之旅</w:t>
      </w:r>
      <w:r>
        <w:rPr>
          <w:sz w:val="32"/>
          <w:szCs w:val="32"/>
        </w:rPr>
        <w:t>.doc" rel="alternate" download="788334-</w:t>
      </w:r>
      <w:r>
        <w:rPr>
          <w:sz w:val="32"/>
          <w:szCs w:val="32"/>
        </w:rPr>
        <w:t>十夜灯休夫一场奇幻的追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