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叫我满足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之恋妺妺的温柔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恋：妺妺的温柔呼唤</w:t>
      </w:r>
      <w:r>
        <w:rPr>
          <w:sz w:val="32"/>
          <w:szCs w:val="32"/>
        </w:rPr>
        <w:t>&lt;/p&gt;&lt;p&gt;&lt;img src="/static-img/LD6GcW7j_AV05IyBo8Qi2_HXf3ZFc4gB_94NFhGL3i0.jpg"&gt;&lt;/p&gt;&lt;p&gt;</w:t>
      </w:r>
      <w:r>
        <w:rPr>
          <w:sz w:val="32"/>
          <w:szCs w:val="32"/>
        </w:rPr>
        <w:t>在这个喧嚣的世界里，有一种特别的爱情，叫做半夜妺妺叫我满足她。这种爱情不是轻易能够体会到的，它需要两个人的心灵相通，彼此间有着无言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女朋友，一直到深夜，我们躺在床上，没有开灯，只有月光透过窗户洒在我们的脸上。我感觉到了她的呼吸变了，变得更加微弱，却又显得那么珍贵。我知道，她正在寻找我的抚慰。</w:t>
      </w:r>
      <w:r>
        <w:rPr>
          <w:sz w:val="32"/>
          <w:szCs w:val="32"/>
        </w:rPr>
        <w:t>&lt;/p&gt;&lt;p&gt;&lt;img src="/static-img/OLv0pq1tJpWnb6CXW4E5d_HXf3ZFc4gB_94NFhGL3i0.jpg"&gt;&lt;/p&gt;&lt;p&gt;</w:t>
      </w:r>
      <w:r>
        <w:rPr>
          <w:sz w:val="32"/>
          <w:szCs w:val="32"/>
        </w:rPr>
        <w:t>我轻声地问：“你怎么了？”她没有回答，但她的手紧紧地握住了我的手。就在这时，她轻声地说：“请满足我。”那一刻，我明白了她的需求，是一种身体上的安慰，也是一种精神上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慢慢拥抱，每一个动作都充满了爱意。她把头埋进我的颈窝，我能感受到她胸腔内的心跳，那种节奏让我想哭出声来。那一刻，我才真正理解什么是“半夜妺妺叫我满足她”的意义——它不仅仅是身体上的交流，更是一个人与人之间最真实的情感沟通。</w:t>
      </w:r>
      <w:r>
        <w:rPr>
          <w:sz w:val="32"/>
          <w:szCs w:val="32"/>
        </w:rPr>
        <w:t>&lt;/p&gt;&lt;p&gt;&lt;img src="/static-img/fBudAFong5nqChGPFt-KKfHXf3ZFc4gB_94NFhGL3i0.jpg"&gt;&lt;/p&gt;&lt;p&gt;</w:t>
      </w:r>
      <w:r>
        <w:rPr>
          <w:sz w:val="32"/>
          <w:szCs w:val="32"/>
        </w:rPr>
        <w:t>还有其他很多案例，比如，有一次，我们俩因为工作压力大，都失眠了一晚。但当她突然从睡梦中醒来，用那种温柔的声音喊道：“宝贝，请陪陪我。”那个时候，我立刻就知道发生了什么，就像之前一样，我们开始拥抱，让彼此感到安全和舒适。这就是“半夜妺妺叫我满足她”带来的力量，它让我们的关系更加牢固，让我们彼此更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深夜，随着月亮升起，当你的 妺 妺 在沉睡之际用那种低沉而充满期待的声音喊你的名字，你就应该懂得，这不仅仅是一个请求，而是一种对未来共同生活的期许。一旦你意识到了这一点，你就会发现，“半夜妺 妊 呼唤”并非只是一个简单的话语，而是一段关于两个人之间爱情故事的一部分。在这样的故事里，每个字都是心跳，每个声音都是希望。</w:t>
      </w:r>
      <w:r>
        <w:rPr>
          <w:sz w:val="32"/>
          <w:szCs w:val="32"/>
        </w:rPr>
        <w:t>&lt;/p&gt;&lt;p&gt;&lt;img src="/static-img/r9QTot8NZgwjsMrsouo6O_HXf3ZFc4gB_94NFhGL3i0.jpg"&gt;&lt;/p&gt;&lt;p&gt;&lt;a href = "/doc/788043-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恋妺妺的温柔呼唤</w:t>
      </w:r>
      <w:r>
        <w:rPr>
          <w:sz w:val="32"/>
          <w:szCs w:val="32"/>
        </w:rPr>
        <w:t>.doc" rel="alternate" download="788043-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恋妺妺的温柔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