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&lt;/p&gt;&lt;p&gt;&lt;img src="/static-img/mBsuMa9VxjpIeERKaFK8ZtdhI0ah3mXHlymBdRchV_ehIZ1KNNW7WJAegbL38zT6.png"&gt;&lt;/p&gt;&lt;p&gt;</w:t>
      </w:r>
      <w:r>
        <w:rPr>
          <w:sz w:val="32"/>
          <w:szCs w:val="32"/>
        </w:rPr>
        <w:t>在一个普通的工作日清晨，人们拥挤地涌入公共交通工具——公交车。每个人都有自己的目的和心情，但当你被某个不经意的话语或行为打扰时，那种感觉就无法避免。这篇文章将从一个普通乘客的角度出发，深入探讨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，以及这背后可能隐藏的情感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见觉察</w:t>
      </w:r>
      <w:r>
        <w:rPr>
          <w:sz w:val="32"/>
          <w:szCs w:val="32"/>
        </w:rPr>
        <w:t>&lt;/p&gt;&lt;p&gt;&lt;img src="/static-img/CgROZ1rI2wVMmwHYigwA7tdhI0ah3mXHlymBdRchV_eyk-HbdW03OL1n50nQUqAORu4-wFUu8nyquPwcwBOpKA.png"&gt;&lt;/p&gt;&lt;p&gt;</w:t>
      </w:r>
      <w:r>
        <w:rPr>
          <w:sz w:val="32"/>
          <w:szCs w:val="32"/>
        </w:rPr>
        <w:t>当我坐在座位上，准备享受平静的一段旅程时，一声粗暴的声音突然响起：“你这个位置太舒服了，看来是老板了。”伴随着目光的扫视，我意识到自己成了众人的焦点。在紧张而尴尬的情况下，我不得不选择保持冷静，以免引起更多无谓的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理反思</w:t>
      </w:r>
      <w:r>
        <w:rPr>
          <w:sz w:val="32"/>
          <w:szCs w:val="32"/>
        </w:rPr>
        <w:t>&lt;/p&gt;&lt;p&gt;&lt;img src="/static-img/qGEIVzntct0B8x_a4mQtmtdhI0ah3mXHlymBdRchV_eyk-HbdW03OL1n50nQUqAORu4-wFUu8nyquPwcwBOpKA.png"&gt;&lt;/p&gt;&lt;p&gt;</w:t>
      </w:r>
      <w:r>
        <w:rPr>
          <w:sz w:val="32"/>
          <w:szCs w:val="32"/>
        </w:rPr>
        <w:t>这种情况让许多人感到难堪，因为它触及到了我们对隐私和尊严的需求。当一个人在公共场合受到这样的侮辱时，他会立刻产生一种保护欲，这种欲望源自对安全感和身份认同的心理需求。同时，这也体现了一种更深层次的心理机制，即面子观念与社交关系之间微妙而复杂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绪波动</w:t>
      </w:r>
      <w:r>
        <w:rPr>
          <w:sz w:val="32"/>
          <w:szCs w:val="32"/>
        </w:rPr>
        <w:t>&lt;/p&gt;&lt;p&gt;&lt;img src="/static-img/ZtniTeaMnBNuRtbITE3ZSddhI0ah3mXHlymBdRchV_eyk-HbdW03OL1n50nQUqAORu4-wFUu8nyquPwcwBOpKA.png"&gt;&lt;/p&gt;&lt;p&gt;</w:t>
      </w:r>
      <w:r>
        <w:rPr>
          <w:sz w:val="32"/>
          <w:szCs w:val="32"/>
        </w:rPr>
        <w:t>在这样的遭遇中，不少人可能会感到愤怒、沮丧或者无助。这些负面情绪往往来自于自尊心受到挑战，以及未能得到应有的尊重。而对于那些善良且宽容的人来说，他们可能会选择忽略此事，或许还会试图以善意来化解紧张气氛。但即便如此，这样的事件也很容易让他们觉得自己处于弱势状态，无力改变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会反映</w:t>
      </w:r>
      <w:r>
        <w:rPr>
          <w:sz w:val="32"/>
          <w:szCs w:val="32"/>
        </w:rPr>
        <w:t>&lt;/p&gt;&lt;p&gt;&lt;img src="/static-img/UuUmDcNh5hjlZZk6IQ8_I9dhI0ah3mXHlymBdRchV_eyk-HbdW03OL1n50nQUqAORu4-wFUu8nyquPwcwBOpKA.png"&gt;&lt;/p&gt;&lt;p&gt;</w:t>
      </w:r>
      <w:r>
        <w:rPr>
          <w:sz w:val="32"/>
          <w:szCs w:val="32"/>
        </w:rPr>
        <w:t>这个故事并不仅仅是一个孤立的事故，它反映出了我们社会中的普遍问题：缺乏礼貌与同理心。在快节奏、高压力的现代生活中，我们常常忘记彼此都是人类，都有共同的情感需要。如果能够增加一点点理解与包容，对任何事情都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种类似事件发生率，可以通过多方面的手段进行改进。一方面，是加强公共交通文化建设，如通过广告宣传或是在车内播放相关教育片段，让乘客们意识到言行举止对他人的影响；另一方面，也可以考虑提供更多座位标识，使得每个人都清楚自己的位置，并且不会因为误解而引发矛盾。此外，在法律层面上，也应该明确规定禁止非法占用座位等行为，从根本上杜绝类似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曾经遭遇过这样的事情，但我依然坚信，每一次痛苦都是成长的一步。我学会了如何更加开放地看待世界，同时也更加珍惜那些让我感到温暖的人际关系。在接下来的日子里，当我再次登上公交车时，我会带着新的态度去面对一切挑战，而不是害怕它们。我相信，每个人都值得获得尊重，就像每辆公交车上的每个乘客一样，他们都是独立又重要的一部分。</w:t>
      </w:r>
      <w:r>
        <w:rPr>
          <w:sz w:val="32"/>
          <w:szCs w:val="32"/>
        </w:rPr>
        <w:t>&lt;/p&gt;&lt;p&gt;&lt;a href = "/doc/787303-</w:t>
      </w:r>
      <w:r>
        <w:rPr>
          <w:sz w:val="32"/>
          <w:szCs w:val="32"/>
        </w:rPr>
        <w:t>乘风破浪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.doc" rel="alternate" download="787303-</w:t>
      </w:r>
      <w:r>
        <w:rPr>
          <w:sz w:val="32"/>
          <w:szCs w:val="32"/>
        </w:rPr>
        <w:t>乘风破浪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