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上一次又一次的强烈冲击每次下坡都像心跳我的颠簸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次下坡都像心跳：我的颠簸旅程</w:t>
      </w:r>
      <w:r>
        <w:rPr>
          <w:sz w:val="32"/>
          <w:szCs w:val="32"/>
        </w:rPr>
        <w:t>&lt;/p&gt;&lt;p&gt;&lt;img src="/static-img/A7V2MvgDgft_Ueh7hEE1r2A21HFgWIcQBUuCep9VJbxBf3Xs-aC4JWUuU9cECfnl.png"&gt;&lt;/p&gt;&lt;p&gt;</w:t>
      </w:r>
      <w:r>
        <w:rPr>
          <w:sz w:val="32"/>
          <w:szCs w:val="32"/>
        </w:rPr>
        <w:t>在我记忆中，有一段时间，我经常坐火车出行。那些日子里，车上一次又一次的强烈冲击，对我来说，就像是生命中的重复考验。我坐在窗边，紧握着扶手，每当列车穿越一个隧道或是翻过一个山丘，都会有那么一刻，那种力量和速度，让人仿佛置身于自然界最原始的力量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冲击让我学会了适应变化，也让我对生活中的不确定性有了更深的理解。每次下坡时，列车似乎变得轻巧起来，与地面拉开距离，但这种感觉总是在短暂的一瞬后消失，再次被迫回到现实——这是一趟艰难而漫长的旅程。</w:t>
      </w:r>
      <w:r>
        <w:rPr>
          <w:sz w:val="32"/>
          <w:szCs w:val="32"/>
        </w:rPr>
        <w:t>&lt;/p&gt;&lt;p&gt;&lt;img src="/static-img/QVek5zmKYbx4cqTT05GpamA21HFgWIcQBUuCep9VJbzZGsrgGnRD9sisjjjw-av0.jpg"&gt;&lt;/p&gt;&lt;p&gt;</w:t>
      </w:r>
      <w:r>
        <w:rPr>
          <w:sz w:val="32"/>
          <w:szCs w:val="32"/>
        </w:rPr>
        <w:t>但即使如此，这些冲击还是带给了我惊喜。在某个早晨，我醒来时发现自己正好处于一个山谷之中，阳光透过缝隙洒进车厢，使整个空间充满了一丝温暖。我看着窗外，一片片云层在天空中缓缓漂浮，不知不觉间，我也随着列车一起旅行到了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经历充满挑战，但它们教会了我许多关于生活和世界的事情。就像驾驶员用经验来掌控这个巨大的机器一样，我也学会了如何控制自己的情绪与思想。当我们处于一种压力之下，我们可以选择让它影响我们，或是学习从中成长。</w:t>
      </w:r>
      <w:r>
        <w:rPr>
          <w:sz w:val="32"/>
          <w:szCs w:val="32"/>
        </w:rPr>
        <w:t>&lt;/p&gt;&lt;p&gt;&lt;img src="/static-img/aIhJ7PoeOdu7cmGaJLs1EGA21HFgWIcQBUuCep9VJbzZGsrgGnRD9sisjjjw-av0.png"&gt;&lt;/p&gt;&lt;p&gt;</w:t>
      </w:r>
      <w:r>
        <w:rPr>
          <w:sz w:val="32"/>
          <w:szCs w:val="32"/>
        </w:rPr>
        <w:t>现在，当回想起那些年里在火車上的經歷時，我仍然能感受到那股力量，那种颤抖的心脏，以及那种既令人恐惧又令人兴奋的感觉。但我知道，无论何时何地，只要保持开放的心态，就没有什么是无法克服的。这就是我的颠簸旅程，也是我成长的一部分。</w:t>
      </w:r>
      <w:r>
        <w:rPr>
          <w:sz w:val="32"/>
          <w:szCs w:val="32"/>
        </w:rPr>
        <w:t>&lt;/p&gt;&lt;p&gt;&lt;a href = "/doc/787043-</w:t>
      </w:r>
      <w:r>
        <w:rPr>
          <w:sz w:val="32"/>
          <w:szCs w:val="32"/>
        </w:rPr>
        <w:t>车上一次又一次的强烈冲击每次下坡都像心跳我的颠簸旅程</w:t>
      </w:r>
      <w:r>
        <w:rPr>
          <w:sz w:val="32"/>
          <w:szCs w:val="32"/>
        </w:rPr>
        <w:t>.doc" rel="alternate" download="787043-</w:t>
      </w:r>
      <w:r>
        <w:rPr>
          <w:sz w:val="32"/>
          <w:szCs w:val="32"/>
        </w:rPr>
        <w:t>车上一次又一次的强烈冲击每次下坡都像心跳我的颠簸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