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迫不及待想要观看最新的视频内容热门影视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等不及了现在就给我视频？</w:t>
      </w:r>
      <w:r>
        <w:rPr>
          <w:sz w:val="32"/>
          <w:szCs w:val="32"/>
        </w:rPr>
        <w:t>&lt;/p&gt;&lt;p&gt;&lt;img src="/static-img/lRstY_d6ISgVoRBwnRqhOTxC0oMnTBL3MZk9TsAVp74u8iI0LpsygrqwJVcvi9q5.png"&gt;&lt;/p&gt;&lt;p&gt;</w:t>
      </w:r>
      <w:r>
        <w:rPr>
          <w:sz w:val="32"/>
          <w:szCs w:val="32"/>
        </w:rPr>
        <w:t>在这个快节奏的时代，信息的传播速度让我们几乎无法逃脱。随着互联网技术的不断进步，视频内容已经成为人们获取娱乐、学习和社交信息的主要途径之一。我等不及了，现在就给我视频，这句话背后隐藏着一个复杂的情感网络，它源自对新鲜内容渴望，对知识更新需求，以及对生活质量提升的一种追求。</w:t>
      </w:r>
      <w:r>
        <w:rPr>
          <w:sz w:val="32"/>
          <w:szCs w:val="32"/>
        </w:rPr>
        <w:t>&lt;/p&gt;&lt;p&gt;</w:t>
      </w:r>
      <w:r>
        <w:rPr>
          <w:sz w:val="32"/>
          <w:szCs w:val="32"/>
        </w:rPr>
        <w:t>是什么驱使我们渴望观看最新视频？</w:t>
      </w:r>
      <w:r>
        <w:rPr>
          <w:sz w:val="32"/>
          <w:szCs w:val="32"/>
        </w:rPr>
        <w:t>&lt;/p&gt;&lt;p&gt;&lt;img src="/static-img/4i_JMEbQ3a8ThWYL8SH7_DxC0oMnTBL3MZk9TsAVp77uaazaZey9rDAXMYe2tfgITKuHqOLNZlHz1QXNGwhUngLMWqTWlccSnoDa8x-P291FoZeUJqO9Cxt7fXWxlul_GhE5wH5Ocmk1TI80yrTMIQ.jpg"&gt;&lt;/p&gt;&lt;p&gt;</w:t>
      </w:r>
      <w:r>
        <w:rPr>
          <w:sz w:val="32"/>
          <w:szCs w:val="32"/>
        </w:rPr>
        <w:t>人类天生具有探索未知的本能，我们总是想知道更多关于世界的事情。随着科技发展，新的平台和应用程序提供了一种快速获取这些新奇事物的手段。从热门电影到日常生活技巧，从新闻事件到时尚趋势，一切都可以通过短暂几分钟甚至秒钟来呈现。这激发了我们的好奇心，让我们急切地想要了解每一刻发生的事。</w:t>
      </w:r>
      <w:r>
        <w:rPr>
          <w:sz w:val="32"/>
          <w:szCs w:val="32"/>
        </w:rPr>
        <w:t>&lt;/p&gt;&lt;p&gt;</w:t>
      </w:r>
      <w:r>
        <w:rPr>
          <w:sz w:val="32"/>
          <w:szCs w:val="32"/>
        </w:rPr>
        <w:t>如何满足这种紧迫感？</w:t>
      </w:r>
      <w:r>
        <w:rPr>
          <w:sz w:val="32"/>
          <w:szCs w:val="32"/>
        </w:rPr>
        <w:t>&lt;/p&gt;&lt;p&gt;&lt;img src="/static-img/2wXnbPgkqwnbWDfgt4FD9jxC0oMnTBL3MZk9TsAVp77uaazaZey9rDAXMYe2tfgITKuHqOLNZlHz1QXNGwhUngLMWqTWlccSnoDa8x-P291FoZeUJqO9Cxt7fXWxlul_GhE5wH5Ocmk1TI80yrTMIQ.png"&gt;&lt;/p&gt;&lt;p&gt;</w:t>
      </w:r>
      <w:r>
        <w:rPr>
          <w:sz w:val="32"/>
          <w:szCs w:val="32"/>
        </w:rPr>
        <w:t>对于那些不能即时获得最新视频的人来说，他们可能会采取各种策略来满足自己的需求。一些人选择订阅频繁更新内容的账号，这样他们可以第一时间收到通知；而有些人则会定期浏览各大视频分享网站，以确保没有错过任何重要或有趣的内容。在这种情况下，“我等不及了，现在就给我视频”变成了日常生活中的口头禅。</w:t>
      </w:r>
      <w:r>
        <w:rPr>
          <w:sz w:val="32"/>
          <w:szCs w:val="32"/>
        </w:rPr>
        <w:t>&lt;/p&gt;&lt;p&gt;</w:t>
      </w:r>
      <w:r>
        <w:rPr>
          <w:sz w:val="32"/>
          <w:szCs w:val="32"/>
        </w:rPr>
        <w:t>观看哪些类型的视频能够带来最大满足感？</w:t>
      </w:r>
      <w:r>
        <w:rPr>
          <w:sz w:val="32"/>
          <w:szCs w:val="32"/>
        </w:rPr>
        <w:t>&lt;/p&gt;&lt;p&gt;&lt;img src="/static-img/TdZXpJXJcM4_gCu0MbbPhjxC0oMnTBL3MZk9TsAVp77uaazaZey9rDAXMYe2tfgITKuHqOLNZlHz1QXNGwhUngLMWqTWlccSnoDa8x-P291FoZeUJqO9Cxt7fXWxlul_GhE5wH5Ocmk1TI80yrTMIQ.png"&gt;&lt;/p&gt;&lt;p&gt;</w:t>
      </w:r>
      <w:r>
        <w:rPr>
          <w:sz w:val="32"/>
          <w:szCs w:val="32"/>
        </w:rPr>
        <w:t>不同的个体可能有不同的偏好，但普遍来说，大多数人倾向于看那些能够直接解决问题或者提高自身能力的问题类别，如教程、技能培训和个人发展课程。而对于那些追求刺激和娱乐的人来说，电影、电视剧、游戏直播以及音乐演唱会这样的休闲活动显然更受欢迎。此外，不同年龄层的人群也可能对不同类型的内容表现出兴趣，比如儿童可能更喜欢动画片，而青少年则倾向于关注流行文化相关的话题。</w:t>
      </w:r>
      <w:r>
        <w:rPr>
          <w:sz w:val="32"/>
          <w:szCs w:val="32"/>
        </w:rPr>
        <w:t>&lt;/p&gt;&lt;p&gt;</w:t>
      </w:r>
      <w:r>
        <w:rPr>
          <w:sz w:val="32"/>
          <w:szCs w:val="32"/>
        </w:rPr>
        <w:t>为什么说“我等不及了，现在就给我视频”反映出了社会变化？</w:t>
      </w:r>
      <w:r>
        <w:rPr>
          <w:sz w:val="32"/>
          <w:szCs w:val="32"/>
        </w:rPr>
        <w:t>&lt;/p&gt;&lt;p&gt;&lt;img src="/static-img/plINzTzYa7mIQBOUmZoBCTxC0oMnTBL3MZk9TsAVp77uaazaZey9rDAXMYe2tfgITKuHqOLNZlHz1QXNGwhUngLMWqTWlccSnoDa8x-P291FoZeUJqO9Cxt7fXWxlul_GhE5wH5Ocmk1TI80yrTMIQ.png"&gt;&lt;/p&gt;&lt;p&gt;</w:t>
      </w:r>
      <w:r>
        <w:rPr>
          <w:sz w:val="32"/>
          <w:szCs w:val="32"/>
        </w:rPr>
        <w:t>这句话之所以如此普遍，是因为它反映出了现代社会的一个核心特征：即时性。在这个瞬息万变的地球上，没有什么事情比得到立即回应更能吸引人们注意。如果你需要帮助或信息，你希望它们尽快到达，无论是在工作中还是在私人的交流中，都要求响应迅速。这意味着无论是商业模式还是个人行为，我们都在逐渐适应一种更加高效且敏捷的心态。</w:t>
      </w:r>
      <w:r>
        <w:rPr>
          <w:sz w:val="32"/>
          <w:szCs w:val="32"/>
        </w:rPr>
        <w:t>&lt;/p&gt;&lt;p&gt;</w:t>
      </w:r>
      <w:r>
        <w:rPr>
          <w:sz w:val="32"/>
          <w:szCs w:val="32"/>
        </w:rPr>
        <w:t>如何平衡这一欲望以避免过度沉迷？</w:t>
      </w:r>
      <w:r>
        <w:rPr>
          <w:sz w:val="32"/>
          <w:szCs w:val="32"/>
        </w:rPr>
        <w:t>&lt;/p&gt;&lt;p&gt;</w:t>
      </w:r>
      <w:r>
        <w:rPr>
          <w:sz w:val="32"/>
          <w:szCs w:val="32"/>
        </w:rPr>
        <w:t>尽管“我等不及了，现在就给我视频”表达了一种强烈的情绪，但同时也存在潜在风险，即过度依赖媒体导致失去现实世界中的联系。为了平衡这一欲望，我们应该设定合理使用媒体时间的小目标，并确保其他活动如运动、社交和家庭责任也不被忽视。此外，可以考虑采用一些工具，如限制访问特定网站或应用程序，以控制自己的行为并保持健康界限。</w:t>
      </w:r>
      <w:r>
        <w:rPr>
          <w:sz w:val="32"/>
          <w:szCs w:val="32"/>
        </w:rPr>
        <w:t>&lt;/p&gt;&lt;p&gt;&lt;a href = "/doc/787042-</w:t>
      </w:r>
      <w:r>
        <w:rPr>
          <w:sz w:val="32"/>
          <w:szCs w:val="32"/>
        </w:rPr>
        <w:t>我迫不及待想要观看最新的视频内容热门影视娱乐</w:t>
      </w:r>
      <w:r>
        <w:rPr>
          <w:sz w:val="32"/>
          <w:szCs w:val="32"/>
        </w:rPr>
        <w:t>.doc" rel="alternate" download="787042-</w:t>
      </w:r>
      <w:r>
        <w:rPr>
          <w:sz w:val="32"/>
          <w:szCs w:val="32"/>
        </w:rPr>
        <w:t>我迫不及待想要观看最新的视频内容热门影视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