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剂与幻想揭秘着迷中的阿司匹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剂与幻想：揭秘“着迷”中的阿司匹林世界</w:t>
      </w:r>
      <w:r>
        <w:rPr>
          <w:sz w:val="32"/>
          <w:szCs w:val="32"/>
        </w:rPr>
        <w:t>&lt;/p&gt;&lt;p&gt;&lt;img src="/static-img/R3DxGG-431V-M91DcFE0wAHJhl1edfsFUJdw3NJ57AWBl9ckVbO9oaGXVYNfc4KI.jpg"&gt;&lt;/p&gt;&lt;p&gt;</w:t>
      </w:r>
      <w:r>
        <w:rPr>
          <w:sz w:val="32"/>
          <w:szCs w:val="32"/>
        </w:rPr>
        <w:t>在一个宁静的下午，年轻的化学家李明突然被一种奇异的念头所驱使，他决定将自己的实验室变成一座未知领域——药物和文学的交汇点。在这个地方，他希望找到一种既能治愈身体，又能触动灵魂的神奇草药。于是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计划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选择了最常见、最安全的大众口碑中的一种——阿司匹林。他相信，只要他能够从这简单而熟悉的事物中发现新的意义，那么即便是最平凡的事也可能隐藏着不为人知的奥秘。</w:t>
      </w:r>
      <w:r>
        <w:rPr>
          <w:sz w:val="32"/>
          <w:szCs w:val="32"/>
        </w:rPr>
        <w:t>&lt;/p&gt;&lt;p&gt;&lt;img src="/static-img/N8JT5NEUFxSLOB1vh-iFEAHJhl1edfsFUJdw3NJ57AUIICInE0uvz8Uy9KF2347XjVorvDPZymbs7J5YXoBpoA3jneU3Vdy7-ERVKPY4WibywLpXZC6vYs9izAxqqRI5uyUYkgHdm9xaaQ_ir1GZuA.jpg"&gt;&lt;/p&gt;&lt;p&gt;</w:t>
      </w:r>
      <w:r>
        <w:rPr>
          <w:sz w:val="32"/>
          <w:szCs w:val="32"/>
        </w:rPr>
        <w:t>首先，他开始研究阿司匹林在医学上的作用。它是一种非甾体抗炎药，对于疼痛缓解和降温都有很好的效果。但是，在文学创作方面，它却是一个完全不同的角色。在《诗与真》一书中，作者雨果提到：“我把我的痛苦送给医生，让他用他的知识来治疗。”对于那些遭遇疾病困扰的人来说，阿司匹林仿佛是一位忠实守护者，用其温柔而坚定的手势抚慰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探索更多关于阿司匹林的小故事。一位患有慢性关节炎的小老板，每天早上醒来第一件事就是服用一粒小丸子，这个过程成了他日常生活的一部分。每一次咀嚼，都伴随着对健康生活方式的一次思考；每一次感觉到疼痛减轻，都像是在心底悄声告诉自己：一切都会好起来的。</w:t>
      </w:r>
      <w:r>
        <w:rPr>
          <w:sz w:val="32"/>
          <w:szCs w:val="32"/>
        </w:rPr>
        <w:t>&lt;/p&gt;&lt;p&gt;&lt;img src="/static-img/WiV4yaXTuIy3gvqZWOJTpwHJhl1edfsFUJdw3NJ57AUIICInE0uvz8Uy9KF2347XjVorvDPZymbs7J5YXoBpoA3jneU3Vdy7-ERVKPY4WibywLpXZC6vYs9izAxqqRI5uyUYkgHdm9xaaQ_ir1GZuA.jpg"&gt;&lt;/p&gt;&lt;p&gt;</w:t>
      </w:r>
      <w:r>
        <w:rPr>
          <w:sz w:val="32"/>
          <w:szCs w:val="32"/>
        </w:rPr>
        <w:t>为了让这些故事更加生动，李明决定将它们转化为文字，将“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全文阅读”的精神融入其中。他不仅仅读了大量相关资料，还亲自采访了许多使用过这种药物的人，他们分享了自己的经历和感受，这些都是不可替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最终完成了一部关于人们如何利用科学技术寻找内心安慰，而这一切又如何反过来影响他们对世界观察和理解力的深刻变化。这本书不仅成为了一部综合性的科学文献，也成为了一个情感共鸣地带，让读者们能够在文字之间找到属于自己的故事，并在其中找到那份特殊的情感支持。</w:t>
      </w:r>
      <w:r>
        <w:rPr>
          <w:sz w:val="32"/>
          <w:szCs w:val="32"/>
        </w:rPr>
        <w:t>&lt;/p&gt;&lt;p&gt;&lt;img src="/static-img/QD4QV1UJb4RPZm0q9DmT-wHJhl1edfsFUJdw3NJ57AUIICInE0uvz8Uy9KF2347XjVorvDPZymbs7J5YXoBpoA3jneU3Vdy7-ERVKPY4WibywLpXZC6vYs9izAxqqRI5uyUYkgHdm9xaaQ_ir1GZuA.jpg"&gt;&lt;/p&gt;&lt;p&gt;</w:t>
      </w:r>
      <w:r>
        <w:rPr>
          <w:sz w:val="32"/>
          <w:szCs w:val="32"/>
        </w:rPr>
        <w:t>总结来说，“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全文阅读”项目成功地展示了我们周围普通事物背后的复杂性，以及它们如何以多样化且深远的声音影响我们的生活。这场跨越医学、文学、心理学等多个领域的小实验，不仅丰富了我们对现实世界认知，也激发了更多人去探索那些看似平淡无奇，但实际上蕴含深意的事情。</w:t>
      </w:r>
      <w:r>
        <w:rPr>
          <w:sz w:val="32"/>
          <w:szCs w:val="32"/>
        </w:rPr>
        <w:t>&lt;/p&gt;&lt;p&gt;&lt;a href = "/doc/786683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与幻想揭秘着迷中的阿司匹林世界</w:t>
      </w:r>
      <w:r>
        <w:rPr>
          <w:sz w:val="32"/>
          <w:szCs w:val="32"/>
        </w:rPr>
        <w:t>.doc" rel="alternate" download="786683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与幻想揭秘着迷中的阿司匹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