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玄机解析其文化象征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汇经常被提及，它不仅是一个简单的缩写，更是代表了一种生活方式、一个文化现象，甚至是一种对传统价值观质疑的态度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呢？它究竟背后隐藏着怎样的故事和意义？</w:t>
      </w:r>
      <w:r>
        <w:rPr>
          <w:sz w:val="32"/>
          <w:szCs w:val="32"/>
        </w:rPr>
        <w:t>&lt;/p&gt;&lt;p&gt;&lt;img src="/static-img/SvxpOHhUHa2EjpoRIUJtYOOq9_HVuVOvNTcvTti6vcpyV1v96MC5sevLQrazOLVZ.jpg"&gt;&lt;/p&gt;&lt;p&gt;</w:t>
      </w:r>
      <w:r>
        <w:rPr>
          <w:sz w:val="32"/>
          <w:szCs w:val="32"/>
        </w:rPr>
        <w:t>首先，我们要理解“一线天”这个词语。在中国古代，皇帝被尊为“万岁”，而他的权力范围则可以比喻为“一线天”。然而，在现代网络用语中，“一线天”指的是那些拥有极高地位、无所不能的人物，即如同古代皇帝一般具有绝对权威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有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。在中文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通常意味着反或逆，而在互联网上，这个字更具特殊含义。它代表一种反叛精神，与主流价值观相悖的一种生活态度。这也就是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实际上是指那些超越了传统限制，敢于挑战规则和规范的人们，他们往往是在社会边缘或者是主流文化之外形成的小圈子中活跃。</w:t>
      </w:r>
      <w:r>
        <w:rPr>
          <w:sz w:val="32"/>
          <w:szCs w:val="32"/>
        </w:rPr>
        <w:t>&lt;/p&gt;&lt;p&gt;&lt;img src="/static-img/F0zWLrXyIk2Hu6wXrmJQluOq9_HVuVOvNTcvTti6vcrUyejyvs5CUogXvmUTQJ-EOt5-4poKFeB5s7NkBH6txQ.jpg"&gt;&lt;/p&gt;&lt;p&gt;</w:t>
      </w:r>
      <w:r>
        <w:rPr>
          <w:sz w:val="32"/>
          <w:szCs w:val="32"/>
        </w:rPr>
        <w:t>此外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还隐含了一种对于成功定义的重新审视。在传统观念中，成功往往等同于金钱、名誉和地位。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者，则可能将这些标准视作局限性强，不够深刻或不够真实，因此他们选择追求个人自由与表达，不受旧有的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这类人群如何通过社交媒体平台进行互动。例如，在微博、豆瓣这样的社交网站上，他们会创建自己的小团体或者加入已经存在的小圈子，这些社区内部充满了独特的声音和创意内容，对于新兴艺术形式和地下音乐都非常支持。一方面，这些行为让他们能够找到志同道合的朋友；另一方面，也成为了主流文化无法触及的地方，让这种非主流文化得以生存并发展。</w:t>
      </w:r>
      <w:r>
        <w:rPr>
          <w:sz w:val="32"/>
          <w:szCs w:val="32"/>
        </w:rPr>
        <w:t>&lt;/p&gt;&lt;p&gt;&lt;img src="/static-img/ZEvqnwxm_R_fejPUq8GLPeOq9_HVuVOvNTcvTti6vcrUyejyvs5CUogXvmUTQJ-EOt5-4poKFeB5s7NkBH6txQ.jpg"&gt;&lt;/p&gt;&lt;p&gt;</w:t>
      </w:r>
      <w:r>
        <w:rPr>
          <w:sz w:val="32"/>
          <w:szCs w:val="32"/>
        </w:rPr>
        <w:t xml:space="preserve">此外，由于其鲜明的个性以及对社会现状持批判态度，一些人士把自己标签化为一線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并且将这一身份作为自我认同的一部分去参与各种活动，从而构建起了一套全新的价值体系。这不仅是一种个人表达，更是一个集体行动，是一种向世界展示不同声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还值得注意的是，一線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这一概念也是当前年轻人的心声之一。随着经济形势变化以及信息技术快速发展，年轻人面临更多来自家庭压力、教育要求以及就业市场上的挑战。因此，他们更加渴望寻找属于自己的空间，以便能够真正地表达自己，没有过多干扰或束缚。这正是他们成为一線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心理需求所在。</w:t>
      </w:r>
      <w:r>
        <w:rPr>
          <w:sz w:val="32"/>
          <w:szCs w:val="32"/>
        </w:rPr>
        <w:t>&lt;/p&gt;&lt;p&gt;&lt;img src="/static-img/SpAk3L0qja7OXGimgL3TKuOq9_HVuVOvNTcvTti6vcrUyejyvs5CUogXvmUTQJ-EOt5-4poKFeB5s7NkBH6txQ.jpg"&gt;&lt;/p&gt;&lt;p&gt;</w:t>
      </w:r>
      <w:r>
        <w:rPr>
          <w:sz w:val="32"/>
          <w:szCs w:val="32"/>
        </w:rPr>
        <w:t xml:space="preserve">综上所述，虽然有一線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这个词汇听起来有些奇怪，但其背后蕴藏着丰富的情感色彩和深远的哲学思考。一線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是单纯的一个标签，而是一个由若干不同的元素构成的大品牌，其意义超越了单纯文字上的解释，只有深入了解其中每一个细节才能真正揭开它背后的神秘面纱。</w:t>
      </w:r>
      <w:r>
        <w:rPr>
          <w:sz w:val="32"/>
          <w:szCs w:val="32"/>
        </w:rPr>
        <w:t>&lt;/p&gt;&lt;p&gt;&lt;a href = "/doc/786575-</w:t>
      </w:r>
      <w:r>
        <w:rPr>
          <w:sz w:val="32"/>
          <w:szCs w:val="32"/>
        </w:rPr>
        <w:t>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玄机解析其文化象征与社会影响</w:t>
      </w:r>
      <w:r>
        <w:rPr>
          <w:sz w:val="32"/>
          <w:szCs w:val="32"/>
        </w:rPr>
        <w:t>.doc" rel="alternate" download="786575-</w:t>
      </w:r>
      <w:r>
        <w:rPr>
          <w:sz w:val="32"/>
          <w:szCs w:val="32"/>
        </w:rPr>
        <w:t>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玄机解析其文化象征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