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吃饭时某处紧密连接在一起视频我俩的午餐聚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俩的午餐聚会记</w:t>
      </w:r>
      <w:r>
        <w:rPr>
          <w:sz w:val="32"/>
          <w:szCs w:val="32"/>
        </w:rPr>
        <w:t>&lt;/p&gt;&lt;p&gt;&lt;img src="/static-img/ymENzeQf5IhAx0yWOADcgyJH_au46RPI9m2r8ZpiWyQ.jpg"&gt;&lt;/p&gt;&lt;p&gt;</w:t>
      </w:r>
      <w:r>
        <w:rPr>
          <w:sz w:val="32"/>
          <w:szCs w:val="32"/>
        </w:rPr>
        <w:t>最近，我和我的大学室友小王重逢了。我们决定在周末一起吃个饭，聊聊天，回忆一下过去的点点滴滴。在选定地点后，我们约定好下周六中午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那一天，小王准时到达，我也赶了上来。我们选择了一家不太大的意大利餐厅，那里的环境温馨而且食物很美味。我俩坐在吧台边，每人有一张小桌子，一杯水和一个面包片作为开胃菜。</w:t>
      </w:r>
      <w:r>
        <w:rPr>
          <w:sz w:val="32"/>
          <w:szCs w:val="32"/>
        </w:rPr>
        <w:t>&lt;/p&gt;&lt;p&gt;&lt;img src="/static-img/Q-Wo-cww6r7wtilJ40z3vyJH_au46RPI9m2r8ZpiWyQ.jpg"&gt;&lt;/p&gt;&lt;p&gt;</w:t>
      </w:r>
      <w:r>
        <w:rPr>
          <w:sz w:val="32"/>
          <w:szCs w:val="32"/>
        </w:rPr>
        <w:t>吃饭时，小王拿出手机，打开了我们曾经录制过的一个视频。那是一个我们在学校的时候录下的视频，当时我们紧密连接在一起，分享着彼此的快乐和忧愁。那段时间里，我们几乎每天都会把一些生活的小事拍下来，用这段紧密连接在一起的视频记录我们的日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完那个视频之后，我俩开始谈起那些往事。我们回忆起第一次见面，是因为一个共同的兴趣爱好；记得第一次去外卖店买披萨，那时候还没学会怎么用微信支付；还有那次校园文化节，我们穿着奇怪服装跳广场舞的情景</w:t>
      </w:r>
      <w:r>
        <w:rPr>
          <w:sz w:val="32"/>
          <w:szCs w:val="32"/>
        </w:rPr>
        <w:t>...&lt;/p&gt;&lt;p&gt;&lt;img src="/static-img/rLrCC_s2Y9DLwiZ34xG19iJH_au46RPI9m2r8ZpiWyQ.jpg"&gt;&lt;/p&gt;&lt;p&gt;</w:t>
      </w:r>
      <w:r>
        <w:rPr>
          <w:sz w:val="32"/>
          <w:szCs w:val="32"/>
        </w:rPr>
        <w:t>吃饭时某处紧密连接在一起视频，让我们的午餐聚会变得更加有意义。当年那些简单却又充满欢笑的声音，现在听起来都显得那么珍贵，它们是对过去的一种怀念，对未来的一种期待。我想，这些都是生命中不可或缺的一部分，无论走到哪里，都能让心灵得到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口意大利面被咽掉，我们决定继续喝酒，不再急于结束这份温馨的时光。直到夕阳西下，窗外的人流渐渐稀少，我们才收拾东西离开。这次聚会虽然短暂，但它让我明白，无论多远相隔，只要有这样的记忆，就能轻松地重新找到彼此的心灵之门。</w:t>
      </w:r>
      <w:r>
        <w:rPr>
          <w:sz w:val="32"/>
          <w:szCs w:val="32"/>
        </w:rPr>
        <w:t>&lt;/p&gt;&lt;p&gt;&lt;img src="/static-img/m80T072AtoKcnFC5zLy9dyJH_au46RPI9m2r8ZpiWyQ.jpg"&gt;&lt;/p&gt;&lt;p&gt;&lt;a href = "/doc/786425-</w:t>
      </w:r>
      <w:r>
        <w:rPr>
          <w:sz w:val="32"/>
          <w:szCs w:val="32"/>
        </w:rPr>
        <w:t>吃饭时某处紧密连接在一起视频我俩的午餐聚会记</w:t>
      </w:r>
      <w:r>
        <w:rPr>
          <w:sz w:val="32"/>
          <w:szCs w:val="32"/>
        </w:rPr>
        <w:t>.doc" rel="alternate" download="786425-</w:t>
      </w:r>
      <w:r>
        <w:rPr>
          <w:sz w:val="32"/>
          <w:szCs w:val="32"/>
        </w:rPr>
        <w:t>吃饭时某处紧密连接在一起视频我俩的午餐聚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