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我妈说我男朋友越来越有趣了每次我们吵架他都会故意做些让我更不开心的事情然后录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说，我男朋友越来越有趣了，每次我们吵架，他都会故意做些让我更不开心的事情，然后录下来发给我看，说他是想让我知道自己在哪些地方做得不好。最近，我们的关系有点紧张，可能是我工作上的压力让他觉得我总是在抱怨，他就开始这样做。</w:t>
      </w:r>
      <w:r>
        <w:rPr>
          <w:sz w:val="32"/>
          <w:szCs w:val="32"/>
        </w:rPr>
        <w:t>&lt;/p&gt;&lt;p&gt;&lt;img src="/static-img/ogKYptP2ebeCAuXnWjGKDddhI0ah3mXHlymBdRchV_ehIZ1KNNW7WJAegbL38zT6.jpg"&gt;&lt;/p&gt;&lt;p&gt;</w:t>
      </w:r>
      <w:r>
        <w:rPr>
          <w:sz w:val="32"/>
          <w:szCs w:val="32"/>
        </w:rPr>
        <w:t>那天晚上，我们因为一些小事争执起来。他把手机打开录制器，悄悄地对着我笑，然后故意扮个鬼脸，一边摆出一副“无辜”的样子。我没注意到他的动作，只是愤怒地回答他的问题。等到事情过去，我才发现我的话被录下来了，并且被上传到了社交媒体上。</w:t>
      </w:r>
      <w:r>
        <w:rPr>
          <w:sz w:val="32"/>
          <w:szCs w:val="32"/>
        </w:rPr>
        <w:t>&lt;/p&gt;&lt;p&gt;</w:t>
      </w:r>
      <w:r>
        <w:rPr>
          <w:sz w:val="32"/>
          <w:szCs w:val="32"/>
        </w:rPr>
        <w:t>视频里，他故意的一些行为让我感到很疼。他知道那些会触动我，但他还是选择去做。我看着视频里的自己和他，都有些不知所措。为什么我们之间的沟通方式会变成这种形式？为什么不能直接告诉对方我们的感受，而是要通过这样的方式来表达？</w:t>
      </w:r>
      <w:r>
        <w:rPr>
          <w:sz w:val="32"/>
          <w:szCs w:val="32"/>
        </w:rPr>
        <w:t>&lt;/p&gt;&lt;p&gt;&lt;img src="/static-img/fV9qpIJtHALL9rwERIxc3ddhI0ah3mXHlymBdRchV_eyk-HbdW03OL1n50nQUqAORu4-wFUu8nyquPwcwBOpKA.png"&gt;&lt;/p&gt;&lt;p&gt;</w:t>
      </w:r>
      <w:r>
        <w:rPr>
          <w:sz w:val="32"/>
          <w:szCs w:val="32"/>
        </w:rPr>
        <w:t>后来，我找机会和他谈</w:t>
      </w:r>
      <w:r>
        <w:rPr>
          <w:sz w:val="32"/>
          <w:szCs w:val="32"/>
        </w:rPr>
        <w:t>-talk</w:t>
      </w:r>
      <w:r>
        <w:rPr>
          <w:sz w:val="32"/>
          <w:szCs w:val="32"/>
        </w:rPr>
        <w:t>，这件事让我们都意识到了沟通的重要性。我告诉他，即使有时候我感觉很累，也需要他的理解和支持。而且，不需要通过这些小把戏来证明自己的爱，因为真正的爱应该是在困难时刻一起面对挑战，而不是在轻松时刻玩弄情绪。</w:t>
      </w:r>
      <w:r>
        <w:rPr>
          <w:sz w:val="32"/>
          <w:szCs w:val="32"/>
        </w:rPr>
        <w:t>&lt;/p&gt;&lt;p&gt;</w:t>
      </w:r>
      <w:r>
        <w:rPr>
          <w:sz w:val="32"/>
          <w:szCs w:val="32"/>
        </w:rPr>
        <w:t>虽然这次的小插曲给我们的关系带来了短暂的紧张，但最终它也促进了我们的交流，让我们更加珍惜彼此。在这个过程中，我学会了一点：即使生活中的小矛盾不断，但只要能用正确的方式去解决它们，那么爱情之花也一定能够绽放得更加灿烂。</w:t>
      </w:r>
      <w:r>
        <w:rPr>
          <w:sz w:val="32"/>
          <w:szCs w:val="32"/>
        </w:rPr>
        <w:t>&lt;/p&gt;&lt;p&gt;&lt;img src="/static-img/jSTqrrzoJ9xQzh75mLaw-9dhI0ah3mXHlymBdRchV_eyk-HbdW03OL1n50nQUqAORu4-wFUu8nyquPwcwBOpKA.png"&gt;&lt;/p&gt;&lt;p&gt;&lt;a href = "/doc/786283-</w:t>
      </w:r>
      <w:r>
        <w:rPr>
          <w:sz w:val="32"/>
          <w:szCs w:val="32"/>
        </w:rPr>
        <w:t>女生说疼男生越扎的视频我妈说我男朋友越来越有趣了每次我们吵架他都会故意做些让我更不开心的事情然后录下</w:t>
      </w:r>
      <w:r>
        <w:rPr>
          <w:sz w:val="32"/>
          <w:szCs w:val="32"/>
        </w:rPr>
        <w:t>.doc" rel="alternate" download="786283-</w:t>
      </w:r>
      <w:r>
        <w:rPr>
          <w:sz w:val="32"/>
          <w:szCs w:val="32"/>
        </w:rPr>
        <w:t>女生说疼男生越扎的视频我妈说我男朋友越来越有趣了每次我们吵架他都会故意做些让我更不开心的事情然后录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