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生活的新篇章面对分手后的调整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已经离婚了，怎么办？</w:t>
      </w:r>
      <w:r>
        <w:rPr>
          <w:sz w:val="32"/>
          <w:szCs w:val="32"/>
        </w:rPr>
        <w:t>&lt;/p&gt;&lt;p&gt;&lt;img src="/static-img/UPiiS9c6X8vA5A4vXdij5fHXf3ZFc4gB_94NFhGL3i0.jpg"&gt;&lt;/p&gt;&lt;p&gt;</w:t>
      </w:r>
      <w:r>
        <w:rPr>
          <w:sz w:val="32"/>
          <w:szCs w:val="32"/>
        </w:rPr>
        <w:t>当一段关系走到尽头，我们选择了离婚，这是一个需要勇气和决断的过程。它不仅仅是法律上的一个文件，更是一场心灵上的抉择。我们在这个决定上花费了很多时间和精力，终于迎来了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离婚？</w:t>
      </w:r>
      <w:r>
        <w:rPr>
          <w:sz w:val="32"/>
          <w:szCs w:val="32"/>
        </w:rPr>
        <w:t>&lt;/p&gt;&lt;p&gt;&lt;img src="/static-img/_Xq4ieDrb7DZijr7veloPPHXf3ZFc4gB_94NFhGL3i0.jpg"&gt;&lt;/p&gt;&lt;p&gt;</w:t>
      </w:r>
      <w:r>
        <w:rPr>
          <w:sz w:val="32"/>
          <w:szCs w:val="32"/>
        </w:rPr>
        <w:t>在决定离开之前，我们尝试过各种方法去挽救这段关系，但无奈的是，它已经到了无法挽回的地步。在这种情况下，不再继续维持下去显得更为明智，因为它会让我们陷入痛苦而无果的循环中。而选择结束，无论多么艰难，都比持续进行虚幻的希望更加直接，也许可以为未来的自己留下更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分手后的情绪波动？</w:t>
      </w:r>
      <w:r>
        <w:rPr>
          <w:sz w:val="32"/>
          <w:szCs w:val="32"/>
        </w:rPr>
        <w:t>&lt;/p&gt;&lt;p&gt;&lt;img src="/static-img/1oXWKW1Pr63Fezw3J6gKcfHXf3ZFc4gB_94NFhGL3i0.jpg"&gt;&lt;/p&gt;&lt;p&gt;</w:t>
      </w:r>
      <w:r>
        <w:rPr>
          <w:sz w:val="32"/>
          <w:szCs w:val="32"/>
        </w:rPr>
        <w:t>情绪管理是关键，尤其是在刚开始的时候。我们发现，在那段时间内，每个人都可能经历着不同的感受：失落、愤怒、伤心或绝望。这并不是个人的失败，而是人生的一部分，是成长的一环。学会接受这些感觉，并允许自己有足够的情绪表达，可以帮助缓解压力，让我们的身心得到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自我</w:t>
      </w:r>
      <w:r>
        <w:rPr>
          <w:sz w:val="32"/>
          <w:szCs w:val="32"/>
        </w:rPr>
        <w:t>&lt;/p&gt;&lt;p&gt;&lt;img src="/static-img/v3CgI0w_oCMXY7xiy0rF8fHXf3ZFc4gB_94NFhGL3i0.jpg"&gt;&lt;/p&gt;&lt;p&gt;</w:t>
      </w:r>
      <w:r>
        <w:rPr>
          <w:sz w:val="32"/>
          <w:szCs w:val="32"/>
        </w:rPr>
        <w:t>在这段时间里，我们有机会深入探索自己的兴趣和梦想，为未来打下坚实的基础。不再被过去所困扰，我们能够从零开始构建新的生活目标。这意味着学习新技能，尝试新的爱好或者重新投身于工作中，以此来找到自己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孩子的问题</w:t>
      </w:r>
      <w:r>
        <w:rPr>
          <w:sz w:val="32"/>
          <w:szCs w:val="32"/>
        </w:rPr>
        <w:t>&lt;/p&gt;&lt;p&gt;&lt;img src="/static-img/-0Q4upgvzgVD-O3RNTnBuPHXf3ZFc4gB_94NFhGL3i0.jpg"&gt;&lt;/p&gt;&lt;p&gt;</w:t>
      </w:r>
      <w:r>
        <w:rPr>
          <w:sz w:val="32"/>
          <w:szCs w:val="32"/>
        </w:rPr>
        <w:t>如果我们还有孩子，那么确保他们受到最好的照顾就变得至关重要。在这样的时刻，他们往往需要更多陪伴和安慰，因此作为父母必须做出努力去提供稳定的环境，同时也要教会他们如何处理这样的人生事件，使他们理解这一切都是为了让大家都能幸福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与重建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人的支持至关重要，它能给予我们力量，让我们的旅程不那么孤单。加入一些社交活动或者寻求心理咨询师的帮助，可以帮助我们建立起一个健康的心态，以及扩展我们的社会网络。这对于那些独自一人的人来说尤其重要，因为它们可以带来欢乐、安全感以及希望，让每一步向前迈出的路途充满光明。</w:t>
      </w:r>
      <w:r>
        <w:rPr>
          <w:sz w:val="32"/>
          <w:szCs w:val="32"/>
        </w:rPr>
        <w:t>&lt;/p&gt;&lt;p&gt;&lt;a href = "/doc/785821-</w:t>
      </w:r>
      <w:r>
        <w:rPr>
          <w:sz w:val="32"/>
          <w:szCs w:val="32"/>
        </w:rPr>
        <w:t>离婚生活的新篇章面对分手后的调整与成长</w:t>
      </w:r>
      <w:r>
        <w:rPr>
          <w:sz w:val="32"/>
          <w:szCs w:val="32"/>
        </w:rPr>
        <w:t>.doc" rel="alternate" download="785821-</w:t>
      </w:r>
      <w:r>
        <w:rPr>
          <w:sz w:val="32"/>
          <w:szCs w:val="32"/>
        </w:rPr>
        <w:t>离婚生活的新篇章面对分手后的调整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