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探索一种独特的穿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（</w:t>
      </w:r>
      <w:r>
        <w:rPr>
          <w:sz w:val="32"/>
          <w:szCs w:val="32"/>
        </w:rPr>
        <w:t>Oversized</w:t>
      </w:r>
      <w:r>
        <w:rPr>
          <w:sz w:val="32"/>
          <w:szCs w:val="32"/>
        </w:rPr>
        <w:t>）作为流行文化中的一种时尚趋势，通常指的是宽松大码的上衣或外套。它以其舒适、随性和时髦的特点，在年轻人中广受欢迎。而将坤吧放到欧派上，则是对这一趋势的一种创新应用，它不仅让人们在穿着上有更多创意，同时也为个性化打分配出了新的空间。</w:t>
      </w:r>
      <w:r>
        <w:rPr>
          <w:sz w:val="32"/>
          <w:szCs w:val="32"/>
        </w:rPr>
        <w:t>&lt;/p&gt;&lt;p&gt;&lt;img src="/static-img/WOdd8MLFUNV_j2hChPzFC_HXf3ZFc4gB_94NFhGL3i0.jpg"&gt;&lt;/p&gt;&lt;p&gt;</w:t>
      </w:r>
      <w:r>
        <w:rPr>
          <w:sz w:val="32"/>
          <w:szCs w:val="32"/>
        </w:rPr>
        <w:t>坐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注意的是，坤吧这种服装的设计往往比较宽松，这就要求我们在挑选欧派的时候，要根据自己的身材和喜好来选择合适的款式。如果你体型较瘦，可以选择一些略微修身型或者带有腰线设计的手感更好的款式，这样既能展现出你的身形，又不会因为过于宽松而显得平板无趣。相反，如果你喜欢宽松自由，那么完全可以选择那种蓬蓬胖胖、超级大码的欧派，让自己在冬季穿着暖洋洋，也能展现出自己的气场。</w:t>
      </w:r>
      <w:r>
        <w:rPr>
          <w:sz w:val="32"/>
          <w:szCs w:val="32"/>
        </w:rPr>
        <w:t>&lt;/p&gt;&lt;p&gt;&lt;img src="/static-img/IwdAo-QvRmVuXqE46e7G7PHXf3ZFc4gB_94NFhGL3i0.jpg"&gt;&lt;/p&gt;&lt;p&gt;</w:t>
      </w:r>
      <w:r>
        <w:rPr>
          <w:sz w:val="32"/>
          <w:szCs w:val="32"/>
        </w:rPr>
        <w:t>颜色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也是非常重要的一个环节。在这个基础之上，你可以通过不同的颜色搭配来增添你的个人特色。比如，将一件深色的坎肩放在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下面，或是将一条彩虹般多彩的小裙子与黑色的紧身牛仔裤相结合，都能给人的整体造型增添很多活力和魅力。当然了，不同的人可能会有不同的审美，所以最重要的是找到那份属于自己的风格，并且勇敢地去尝试。</w:t>
      </w:r>
      <w:r>
        <w:rPr>
          <w:sz w:val="32"/>
          <w:szCs w:val="32"/>
        </w:rPr>
        <w:t>&lt;/p&gt;&lt;p&gt;&lt;img src="/static-img/oR-NkALm59rj6jHEgLpUi_HXf3ZFc4gB_94NFhGL3i0.jpg"&gt;&lt;/p&gt;&lt;p&gt;</w:t>
      </w:r>
      <w:r>
        <w:rPr>
          <w:sz w:val="32"/>
          <w:szCs w:val="32"/>
        </w:rPr>
        <w:t>材质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材料也能够给人的感觉带来巨大的变化。例如，一件羊毛料子的欧派就会给人一种温暖厚实感，而一件棉质料子的则更加柔软舒适。这两种材料都很符合冬季穿着，而且还能根据室内外环境调整保暖度。你还可以考虑混合使用几种不同材质，比如纯棉加面料或者丝绸等，这样的组合既增加了视觉效果，也增加了实用性，使得你的整个造型更加立体丰富。</w:t>
      </w:r>
      <w:r>
        <w:rPr>
          <w:sz w:val="32"/>
          <w:szCs w:val="32"/>
        </w:rPr>
        <w:t>&lt;/p&gt;&lt;p&gt;&lt;img src="/static-img/5IKQC5z9021Z9cbyQqrI6_HXf3ZFc4gB_94NFhGL3i0.jpg"&gt;&lt;/p&gt;&lt;p&gt;</w:t>
      </w:r>
      <w:r>
        <w:rPr>
          <w:sz w:val="32"/>
          <w:szCs w:val="32"/>
        </w:rPr>
        <w:t>装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装饰细节方面，你也可以通过一些小巧妙的手法提升整体效果。不妨尝试一下挂钩、扣子或者别针等装饰元素，用它们来修饰你的衣服，从而使每一次出门都充满惊喜。一只小巧精致的手链、一枚闪亮的小项圈，或是一顶帽子上的别针，都能够完美地突出你单品中的某些细节，甚至成为这次造型中的焦点。</w:t>
      </w:r>
      <w:r>
        <w:rPr>
          <w:sz w:val="32"/>
          <w:szCs w:val="32"/>
        </w:rPr>
        <w:t>&lt;/p&gt;&lt;p&gt;&lt;img src="/static-img/27yZ9MNA_sg6rFtsAHb2nvHXf3ZFc4gB_94NFhGL3i0.jpg"&gt;&lt;/p&gt;&lt;p&gt;</w:t>
      </w:r>
      <w:r>
        <w:rPr>
          <w:sz w:val="32"/>
          <w:szCs w:val="32"/>
        </w:rPr>
        <w:t>时尚与实用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坔吧放到欧派上”时，我们不仅要考虑到时尚，更要注重实用性。在现代生活中，无论是工作还是社交场合，都是需要方便快捷的同时又保持一定标准性的服装。而高质量的大码衣物正好满足这一需求，它们既提供了必要的覆盖，又保持了一定的透气性能，为我们的日常活动提供了极大的便利。此外，与普通大小相比，大码衣物由于其包容度更大，更容易进行多次洗涤而保持原有的新鲜感，因此从长远看，其耐用性也是非常值得推荐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进一步个性化“坔吧放到欧派上”的概念，可以考虑定制服务。这意味着你可以根据自己的喜好去挑选每一个部分，从布料类型到图案设计，再到尺寸大小，每一步都由你决定。这不仅保证了最终产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符合你的要求，还能够让这样的作品成为了独一无二的地标品项，即使是在众多同类商品中，也能脱颖而出，因为它背后蕴含的是关于主人的故事和追求，是不可复制的情感价值。</w:t>
      </w:r>
      <w:r>
        <w:rPr>
          <w:sz w:val="32"/>
          <w:szCs w:val="32"/>
        </w:rPr>
        <w:t>&lt;/p&gt;&lt;p&gt;&lt;a href = "/doc/785773-</w:t>
      </w:r>
      <w:r>
        <w:rPr>
          <w:sz w:val="32"/>
          <w:szCs w:val="32"/>
        </w:rPr>
        <w:t>欧派上的坤吧探索一种独特的穿搭风格</w:t>
      </w:r>
      <w:r>
        <w:rPr>
          <w:sz w:val="32"/>
          <w:szCs w:val="32"/>
        </w:rPr>
        <w:t>.doc" rel="alternate" download="785773-</w:t>
      </w:r>
      <w:r>
        <w:rPr>
          <w:sz w:val="32"/>
          <w:szCs w:val="32"/>
        </w:rPr>
        <w:t>欧派上的坤吧探索一种独特的穿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