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作体验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作，通常是指在体育课程中，由教师为学生打分时，将“及格”评定为“不及格”的情况。这种做法可能会对学生的心理状态和学习态度产生一定的影响。本文将从以下几个方面进行探讨。</w:t>
      </w:r>
      <w:r>
        <w:rPr>
          <w:sz w:val="32"/>
          <w:szCs w:val="32"/>
        </w:rPr>
        <w:t>&lt;/p&gt;&lt;p&gt;&lt;img src="/static-img/BhiM7Y-QFu1aiECeAIf9iPHXf3ZFc4gB_94NFhGL3i0.jpg"&gt;&lt;/p&gt;&lt;p&gt;</w:t>
      </w:r>
      <w:r>
        <w:rPr>
          <w:sz w:val="32"/>
          <w:szCs w:val="32"/>
        </w:rPr>
        <w:t>构建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这对于一些学生来说可能是一个挑战，但也可以是一次成长的机会。通过积极地面对这一挑战，我们可以学会更加独立和自强，不断提高自己的竞争力。在面对失败时，保持乐观的心态，对于克服困难具有重要意义。</w:t>
      </w:r>
      <w:r>
        <w:rPr>
          <w:sz w:val="32"/>
          <w:szCs w:val="32"/>
        </w:rPr>
        <w:t>&lt;/p&gt;&lt;p&gt;&lt;img src="/static-img/UsWYIroEFzf91j7LrYFs9fHXf3ZFc4gB_94NFhGL3i0.jpg"&gt;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上，当我们被要求完成某项任务而未能达到预期目标时，我们需要承担起责任。没有人能够无缘无故地获得成功，每一次失败都是一次学习的机会。通过反思过去的错误，可以帮助我们更好地规划未来，避免重复同样的失误。</w:t>
      </w:r>
      <w:r>
        <w:rPr>
          <w:sz w:val="32"/>
          <w:szCs w:val="32"/>
        </w:rPr>
        <w:t>&lt;/p&gt;&lt;p&gt;&lt;img src="/static-img/lTbt6sAbFu-Bpnd8RZlq_PHXf3ZFc4gB_94NFhGL3i0.jpg"&gt;&lt;/p&gt;&lt;p&gt;</w:t>
      </w:r>
      <w:r>
        <w:rPr>
          <w:sz w:val="32"/>
          <w:szCs w:val="32"/>
        </w:rPr>
        <w:t>提升学习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教育体系中，每一门课程都是互相关联、互相补充的一部分。当我们在某个领域遇到困难时，比如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我们就需要审视自己的学习方法和计划。如果发现存在不足之处，我们应该及时调整策略，以提高整体的学习效率。</w:t>
      </w:r>
      <w:r>
        <w:rPr>
          <w:sz w:val="32"/>
          <w:szCs w:val="32"/>
        </w:rPr>
        <w:t>&lt;/p&gt;&lt;p&gt;&lt;img src="/static-img/jQj7YSgUneKbaFPNGYap8vHXf3ZFc4gB_94NFhGL3i0.jpg"&gt;&lt;/p&gt;&lt;p&gt;</w:t>
      </w:r>
      <w:r>
        <w:rPr>
          <w:sz w:val="32"/>
          <w:szCs w:val="32"/>
        </w:rPr>
        <w:t>增强团队协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往往涉及到小组合作，当团队成员中的一个或几个成员因为某些原因无法按时完成任务，而其他成员仍需继续前进。这时候，团队内部沟通和协调变得尤为重要。每个人都应该学会支持彼此，并共同努力克服困难。</w:t>
      </w:r>
      <w:r>
        <w:rPr>
          <w:sz w:val="32"/>
          <w:szCs w:val="32"/>
        </w:rPr>
        <w:t>&lt;/p&gt;&lt;p&gt;&lt;img src="/static-img/K0urLYOdwlKSWT__Y4MMyfHXf3ZFc4gB_94NFhGL3i0.jpg"&gt;&lt;/p&gt;&lt;p&gt;</w:t>
      </w:r>
      <w:r>
        <w:rPr>
          <w:sz w:val="32"/>
          <w:szCs w:val="32"/>
        </w:rPr>
        <w:t>促进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对于身体健康至关重要，它能够帮助我们锻炼肌肉、增强心肺功能，同时也有助于减压放松精神。在经历了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段时间后，如果能从中学到了如何更好地管理自己，那么这份经历就是值得珍惜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正确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成功与失败交织在一起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只是生活的一个小插曲，而不是终点。在这个过程中学会了坚持不懈、不断进步，那么即使遭遇挫折，也不会让这些挫折成为阻碍自己前行的石壁。正确的人生观念能够帮助我们从挫折中吸取经验教训，为未来的发展奠定坚实基础。</w:t>
      </w:r>
      <w:r>
        <w:rPr>
          <w:sz w:val="32"/>
          <w:szCs w:val="32"/>
        </w:rPr>
        <w:t>&lt;/p&gt;&lt;p&gt;&lt;a href = "/doc/785635-</w:t>
      </w:r>
      <w:r>
        <w:rPr>
          <w:sz w:val="32"/>
          <w:szCs w:val="32"/>
        </w:rPr>
        <w:t>体育课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作体验与反思</w:t>
      </w:r>
      <w:r>
        <w:rPr>
          <w:sz w:val="32"/>
          <w:szCs w:val="32"/>
        </w:rPr>
        <w:t>.doc" rel="alternate" download="785635-</w:t>
      </w:r>
      <w:r>
        <w:rPr>
          <w:sz w:val="32"/>
          <w:szCs w:val="32"/>
        </w:rPr>
        <w:t>体育课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作体验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