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中的奇迹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影视世界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一个小小的门庭若市，却隐藏着一处名为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的秘密花园。这里不仅仅是一个普通的影院，而是一种生活方式，一种文化体验。今天，我们就来探索一下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背后的故事，以及它为什么能成为许多人心中的宝贵之地。</w:t>
      </w:r>
      <w:r>
        <w:rPr>
          <w:sz w:val="32"/>
          <w:szCs w:val="32"/>
        </w:rPr>
        <w:t>&lt;/p&gt;&lt;p&gt;&lt;img src="/static-img/QFr7f2BYGuAobBSLCAHKfNdhI0ah3mXHlymBdRchV_ehIZ1KNNW7WJAegbL38zT6.png"&gt;&lt;/p&gt;&lt;p&gt;</w:t>
      </w:r>
      <w:r>
        <w:rPr>
          <w:sz w:val="32"/>
          <w:szCs w:val="32"/>
        </w:rPr>
        <w:t>首先，从外观上看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并没有特别引人注目的装饰或标志性建筑。但是，它以其独特而温馨的氛围吸引了众多顾客。这间影院采用了简约而优雅的设计风格，让每个人的感官都得到了极大的满足。无论是宽敞舒适的大厅，还是精致细腻的小吃和饮品，每一个细节都透露出对顾客体验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提供的是一流的技术设施，无论是音响系统还是投射屏幕，都能保证最好的观看效果。在这里，你可以放松身心，不必担心任何技术问题会打扰到你沉浸于大银幕上的体验。从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分辨率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视觉，再到杜比声环绕音效，这里有尽可能完善的一切，让你仿佛置身于电影世界之中。</w:t>
      </w:r>
      <w:r>
        <w:rPr>
          <w:sz w:val="32"/>
          <w:szCs w:val="32"/>
        </w:rPr>
        <w:t>&lt;/p&gt;&lt;p&gt;&lt;img src="/static-img/Q2-uk1BiT5jgUK8jBU8q6NdhI0ah3mXHlymBdRchV_eyk-HbdW03OL1n50nQUqAORu4-wFUu8nyquPwcwBOpKA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非常注重内容选择，它不仅播放最新上映的大型商业片，还定期安排独立艺术片和经典老片作为特色编排。此外，也有专门针对不同年龄段、不同口味的人群定制不同的节目，比如儿童教育系列、爱情剧场、科幻冒险等等，让每个人都能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座椅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也做出了全面的考虑。不仅提供了标准大小几种座位，还配备了可调节头枕和脚垫，以确保每个观众都能够获得最佳视觉与听觉享受。而且，由于座位数量有限，每一张座位都是精心挑选过，不会出现拥挤的情况，使得每一次观看都感觉像是在家一样舒适。</w:t>
      </w:r>
      <w:r>
        <w:rPr>
          <w:sz w:val="32"/>
          <w:szCs w:val="32"/>
        </w:rPr>
        <w:t>&lt;/p&gt;&lt;p&gt;&lt;img src="/static-img/UZ8R608BRerPd30j0MULeNdhI0ah3mXHlymBdRchV_eyk-HbdW03OL1n50nQUqAORu4-wFUu8nyquPwcwBOpKA.png"&gt;&lt;/p&gt;&lt;p&gt;</w:t>
      </w:r>
      <w:r>
        <w:rPr>
          <w:sz w:val="32"/>
          <w:szCs w:val="32"/>
        </w:rPr>
        <w:t>另外，在食物方面，也有一大批忠实粉丝，他们说这里的小吃美味又健康，是他们来看電影时最喜欢的地方。在这个充满科技感和现代化气息的地方，可以品尝到各种创意点心，从传统甜点到国际风味的小吃，都有着令人惊叹的手工制作技艺让人回味无穷。而且，由于是晚上去看電影，小吃也是很方便的一项服务，因为它们既不会太过油腻，又不会影响观影质量，为观众带来了额外的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区参与与互动活动。虽然二零二二年的娱乐行业面临前所未有的挑战，但在这种环境下，“二零二二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更显得坚韧与活力——通过举办各种主题周末活动，如角色扮演日、导演讲谈会以及相关讨论论坛，它们成功地把“二零二二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变成了一个社区中心，与观众建立起紧密联系，将简单的一个看电影地点转变成了一次聚焦交流平台。</w:t>
      </w:r>
      <w:r>
        <w:rPr>
          <w:sz w:val="32"/>
          <w:szCs w:val="32"/>
        </w:rPr>
        <w:t>&lt;/p&gt;&lt;p&gt;&lt;img src="/static-img/gz767N5jTi_B1VIgNauBaNdhI0ah3mXHlymBdRchV_eyk-HbdW03OL1n50nQUqAORu4-wFUu8nyquPwcwBOpKA.png"&gt;&lt;/p&gt;&lt;p&gt;</w:t>
      </w:r>
      <w:r>
        <w:rPr>
          <w:sz w:val="32"/>
          <w:szCs w:val="32"/>
        </w:rPr>
        <w:t>总结来说，“二零二二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不仅是一个展示新时代娱乐消费新趋势的地方，更是一场文化盛宴，是人们寻找精神寄托、新鲜灵感以及共同价值追求的地方。在这样的背景下，即使在数字化转型浪潮中，其独特魅力依然能够吸引着越来越多的人群走进其中，用新的方式去理解、“二零二二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所代表的情感与梦想。这就是为什么人们不断回访，并将这当作一种生活习惯，这一切背后正是“二零二二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不可替代性所在。</w:t>
      </w:r>
      <w:r>
        <w:rPr>
          <w:sz w:val="32"/>
          <w:szCs w:val="32"/>
        </w:rPr>
        <w:t>&lt;/p&gt;&lt;p&gt;&lt;a href = "/doc/785607-</w:t>
      </w:r>
      <w:r>
        <w:rPr>
          <w:sz w:val="32"/>
          <w:szCs w:val="32"/>
        </w:rPr>
        <w:t>电影盛宴中的奇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魅力探索</w:t>
      </w:r>
      <w:r>
        <w:rPr>
          <w:sz w:val="32"/>
          <w:szCs w:val="32"/>
        </w:rPr>
        <w:t>.doc" rel="alternate" download="785607-</w:t>
      </w:r>
      <w:r>
        <w:rPr>
          <w:sz w:val="32"/>
          <w:szCs w:val="32"/>
        </w:rPr>
        <w:t>电影盛宴中的奇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