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有一天世界停摆了揭秘那一刻改变一切的神秘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世界停摆了：揭秘那一刻改变一切的神秘现象</w:t>
      </w:r>
      <w:r>
        <w:rPr>
          <w:sz w:val="32"/>
          <w:szCs w:val="32"/>
        </w:rPr>
        <w:t>&lt;/p&gt;&lt;p&gt;&lt;img src="/static-img/GtL-dJXdxAbRLuopA79J-eOq9_HVuVOvNTcvTti6vcpyV1v96MC5sevLQrazOLVZ.png"&gt;&lt;/p&gt;&lt;p&gt;</w:t>
      </w:r>
      <w:r>
        <w:rPr>
          <w:sz w:val="32"/>
          <w:szCs w:val="32"/>
        </w:rPr>
        <w:t>在时间的长河中，有些瞬间似乎永远不会来临，而某些时刻却悄无声息地到来。它们不留痕迹，不做宣传，但其影响力却深远而持久。今天，我们要探索的是这样的一个时刻——“突然有一天”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转折点的到来</w:t>
      </w:r>
      <w:r>
        <w:rPr>
          <w:sz w:val="32"/>
          <w:szCs w:val="32"/>
        </w:rPr>
        <w:t>&lt;/p&gt;&lt;p&gt;&lt;img src="/static-img/JyXNVEw7vKEjrqIMyVVWFuOq9_HVuVOvNTcvTti6vcrUyejyvs5CUogXvmUTQJ-EOt5-4poKFeB5s7NkBH6txQ.png"&gt;&lt;/p&gt;&lt;p&gt;</w:t>
      </w:r>
      <w:r>
        <w:rPr>
          <w:sz w:val="32"/>
          <w:szCs w:val="32"/>
        </w:rPr>
        <w:t>《自然》杂志曾经提出了一个概念，即“转折点”，指那些能够彻底改变人类历史进程的小小事件。这类事件往往是不可预见的，它们可能源于科学发现，也可能来自于偶然的一次事故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神秘之日</w:t>
      </w:r>
      <w:r>
        <w:rPr>
          <w:sz w:val="32"/>
          <w:szCs w:val="32"/>
        </w:rPr>
        <w:t>&lt;/p&gt;&lt;p&gt;&lt;img src="/static-img/sZablFDsPjegClaoe_XpSuOq9_HVuVOvNTcvTti6vcrUyejyvs5CUogXvmUTQJ-EOt5-4poKFeB5s7NkBH6txQ.png"&gt;&lt;/p&gt;&lt;p&gt;</w:t>
      </w:r>
      <w:r>
        <w:rPr>
          <w:sz w:val="32"/>
          <w:szCs w:val="32"/>
        </w:rPr>
        <w:t>对于大多数人来说，“突然有一天”并不是什么特别的事情。但对少数人而言，这样的日子可能会成为他们生活中的分水岭。比如说，一位科学家在研究实验室里偶然发现了一种新的元素；一位艺术家在一次漫步中被一种独特的景色所触动；或者是一位企业家在市场调研中意外找到了一个商业机会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突如其来的变革</w:t>
      </w:r>
      <w:r>
        <w:rPr>
          <w:sz w:val="32"/>
          <w:szCs w:val="32"/>
        </w:rPr>
        <w:t>&lt;/p&gt;&lt;p&gt;&lt;img src="/static-img/ZX147G9E5ZdkRPZBrIuk2eOq9_HVuVOvNTcvTti6vcrUyejyvs5CUogXvmUTQJ-EOt5-4poKFeB5s7NkBH6txQ.png"&gt;&lt;/p&gt;&lt;p&gt;</w:t>
      </w:r>
      <w:r>
        <w:rPr>
          <w:sz w:val="32"/>
          <w:szCs w:val="32"/>
        </w:rPr>
        <w:t>有些时候，“突然有一天”并不是单纯的一个瞬间，而是一个过程的开始。在这个过程中，每一步都有着自己的意义，每个决定都承载着未来的可能性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改变我们视野的人生瞬间</w:t>
      </w:r>
      <w:r>
        <w:rPr>
          <w:sz w:val="32"/>
          <w:szCs w:val="32"/>
        </w:rPr>
        <w:t>&lt;/p&gt;&lt;p&gt;&lt;img src="/static-img/WwlYl9duz6_OTWqbmtz0aeOq9_HVuVOvNTcvTti6vcrUyejyvs5CUogXvmUTQJ-EOt5-4poKFeB5s7NkBH6txQ.png"&gt;&lt;/p&gt;&lt;p&gt;</w:t>
      </w:r>
      <w:r>
        <w:rPr>
          <w:sz w:val="32"/>
          <w:szCs w:val="32"/>
        </w:rPr>
        <w:t>每个人都有过自己生命中的那个“突然有一天”。也许是遇见了爱情，也许是完成了自己第一次伟大的成就，或许是在一次旅行中学会了如何更好地理解自我。这类时刻常常让我们意识到生活本身就是充满惊喜和挑战的事物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重新定义我们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“突然有一天”，人们往往想起那些改变世界的大事——科技革命、社会变革等等。在这些巨大的变化背后，通常隐藏着无数个小小的突破，这些突破汇聚成潮流，最终塑造了我们的世界观和价值观。</w:t>
      </w:r>
      <w:r>
        <w:rPr>
          <w:sz w:val="32"/>
          <w:szCs w:val="32"/>
        </w:rPr>
        <w:t>&lt;/p&gt;&lt;p&gt;5.0 “</w:t>
      </w:r>
      <w:r>
        <w:rPr>
          <w:sz w:val="32"/>
          <w:szCs w:val="32"/>
        </w:rPr>
        <w:t>突如其来的”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很多人选择逃避或害怕。但真正能将“突如其来的”转化为积极力量的人，则另当别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拥有勇气去接受新事物，并且能够从这段经历中汲取经验教训，为未来的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自然》杂志提出的概念即使不能完全解释所有形式的心灵转折，但它给予我们思考角度，让我们认识到，即便最微不足道的小事，都有可能开启新的篇章。每个人心中的那个特殊瞬间，无疑都是宝贵财富，是前行道路上不可或缺的一部分。而这一切，都始于那句话：“突然有一天”。</w:t>
      </w:r>
      <w:r>
        <w:rPr>
          <w:sz w:val="32"/>
          <w:szCs w:val="32"/>
        </w:rPr>
        <w:t>&lt;/p&gt;&lt;p&gt;&lt;a href = "/doc/785513-</w:t>
      </w:r>
      <w:r>
        <w:rPr>
          <w:sz w:val="32"/>
          <w:szCs w:val="32"/>
        </w:rPr>
        <w:t>突然有一天世界停摆了揭秘那一刻改变一切的神秘现象</w:t>
      </w:r>
      <w:r>
        <w:rPr>
          <w:sz w:val="32"/>
          <w:szCs w:val="32"/>
        </w:rPr>
        <w:t>.doc" rel="alternate" download="785513-</w:t>
      </w:r>
      <w:r>
        <w:rPr>
          <w:sz w:val="32"/>
          <w:szCs w:val="32"/>
        </w:rPr>
        <w:t>突然有一天世界停摆了揭秘那一刻改变一切的神秘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