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丽的国教之旅探索传统与现代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宗教信仰深受人民欢迎。其中，佛教和天主教是最为普遍的宗教。在这个国家，你可以找到各种各样的寺庙和教堂，它们不仅是一些神圣的地方，也是文化交流和艺术创造的重要场所。</w:t>
      </w:r>
      <w:r>
        <w:rPr>
          <w:sz w:val="32"/>
          <w:szCs w:val="32"/>
        </w:rPr>
        <w:t>&lt;/p&gt;&lt;p&gt;&lt;img src="/static-img/TjZulo5NuU4p9Dg1lZqQQO7FfU7m0N4haL0qPs-BxXcfuKUa5ZUuvlhhTft1sdlL.jpg"&gt;&lt;/p&gt;&lt;p&gt;</w:t>
      </w:r>
      <w:r>
        <w:rPr>
          <w:sz w:val="32"/>
          <w:szCs w:val="32"/>
        </w:rPr>
        <w:t>首先，佛教学术中心位于首尔，是一座古老而又富有文化意义的地标。这座建筑以其精致的木结构和精美的大理石雕刻闻名于世，它展示了东方与西方建筑风格之间独特的结合。这里不仅是一个学习佛学的地方，更是一个展示传统手工艺品的地方。你可以在这里购买到各种各样的小物件，如木制玩具、陶瓷器皿以及其他各种手工艺品，这些都体现了韩国的手工艺水平。</w:t>
      </w:r>
      <w:r>
        <w:rPr>
          <w:sz w:val="32"/>
          <w:szCs w:val="32"/>
        </w:rPr>
        <w:t>&lt;/p&gt;&lt;p&gt;</w:t>
      </w:r>
      <w:r>
        <w:rPr>
          <w:sz w:val="32"/>
          <w:szCs w:val="32"/>
        </w:rPr>
        <w:t>其次，江原道的一个地方叫做潭阳，是一个著名的天主教地带。在这里，有许多被列入世界遗产名录的地标性建筑，比如清凉里大礼堂。这座大礼堂建于</w:t>
      </w:r>
      <w:r>
        <w:rPr>
          <w:sz w:val="32"/>
          <w:szCs w:val="32"/>
        </w:rPr>
        <w:t>1930</w:t>
      </w:r>
      <w:r>
        <w:rPr>
          <w:sz w:val="32"/>
          <w:szCs w:val="32"/>
        </w:rPr>
        <w:t>年代，其设计融合了中世纪欧洲哥特式建筑与东亚园林设计元素，使它成为一种独特且令人印象深刻的人类文化成就。</w:t>
      </w:r>
      <w:r>
        <w:rPr>
          <w:sz w:val="32"/>
          <w:szCs w:val="32"/>
        </w:rPr>
        <w:t>&lt;/p&gt;&lt;p&gt;&lt;img src="/static-img/BXAjVjJpSGy9ICect4zuXO7FfU7m0N4haL0qPs-BxXcjpIt22pYRVLZ40Wxks4d0gZfXJFWzvaGhl1WDX3OCiA.jpg"&gt;&lt;/p&gt;&lt;p&gt;</w:t>
      </w:r>
      <w:r>
        <w:rPr>
          <w:sz w:val="32"/>
          <w:szCs w:val="32"/>
        </w:rPr>
        <w:t>再者，在仁川的一片区域内，你会发现许多小型而又精致的小型天主教社区。这里的居民热情好客，他们经常举办聚会和节日庆祝活动，让外来访客也能感受到他们对宗教信仰所持有的热爱。</w:t>
      </w:r>
      <w:r>
        <w:rPr>
          <w:sz w:val="32"/>
          <w:szCs w:val="32"/>
        </w:rPr>
        <w:t>&lt;/p&gt;&lt;p&gt;</w:t>
      </w:r>
      <w:r>
        <w:rPr>
          <w:sz w:val="32"/>
          <w:szCs w:val="32"/>
        </w:rPr>
        <w:t>此外，还有一个非常特别的地方，那就是釜山附近的一个叫做延安洞的小镇。在这里，有一个非常特殊的情景——基督徒住在旁边，而穆斯林则居住在隔壁，而且他们竟然共享同一条街道！这种多元化让人感到既奇怪又充满希望，因为这显示出不同信仰之间能够相互尊重并共存。</w:t>
      </w:r>
      <w:r>
        <w:rPr>
          <w:sz w:val="32"/>
          <w:szCs w:val="32"/>
        </w:rPr>
        <w:t>&lt;/p&gt;&lt;p&gt;&lt;img src="/static-img/N71RO3rGsqUbrhM7V1ikou7FfU7m0N4haL0qPs-BxXcjpIt22pYRVLZ40Wxks4d0gZfXJFWzvaGhl1WDX3OCiA.jpg"&gt;&lt;/p&gt;&lt;p&gt;</w:t>
      </w:r>
      <w:r>
        <w:rPr>
          <w:sz w:val="32"/>
          <w:szCs w:val="32"/>
        </w:rPr>
        <w:t>最后，在整个韩国旅行过程中，你还会注意到很多公共设施上都挂着“请勿吸烟”的横幅，这其实也是由于政府鼓励宗教信仰而促成了社会整体卫生意识提升的一种体现。而且，由于政府支持对非正式宗派进行监管，因此这些地方通常保持得很干净整洁，让人们更容易沉浸进当地特色氛围中。</w:t>
      </w:r>
      <w:r>
        <w:rPr>
          <w:sz w:val="32"/>
          <w:szCs w:val="32"/>
        </w:rPr>
        <w:t>&lt;/p&gt;&lt;p&gt;</w:t>
      </w:r>
      <w:r>
        <w:rPr>
          <w:sz w:val="32"/>
          <w:szCs w:val="32"/>
        </w:rPr>
        <w:t>总结来说，漂亮的韩国家庭提供了一种无可比拟的心灵慰藉，无论你是否相信某种宗教，都能从那里获得精神上的宁静，并且体验到一种全新的文化视角。</w:t>
      </w:r>
      <w:r>
        <w:rPr>
          <w:sz w:val="32"/>
          <w:szCs w:val="32"/>
        </w:rPr>
        <w:t>&lt;/p&gt;&lt;p&gt;&lt;img src="/static-img/mAOwDR2RfvNX2pzbhYtVUO7FfU7m0N4haL0qPs-BxXcjpIt22pYRVLZ40Wxks4d0gZfXJFWzvaGhl1WDX3OCiA.jpg"&gt;&lt;/p&gt;&lt;p&gt;&lt;a href = "/doc/785448-</w:t>
      </w:r>
      <w:r>
        <w:rPr>
          <w:sz w:val="32"/>
          <w:szCs w:val="32"/>
        </w:rPr>
        <w:t>韩国美丽的国教之旅探索传统与现代的融合</w:t>
      </w:r>
      <w:r>
        <w:rPr>
          <w:sz w:val="32"/>
          <w:szCs w:val="32"/>
        </w:rPr>
        <w:t>.doc" rel="alternate" download="785448-</w:t>
      </w:r>
      <w:r>
        <w:rPr>
          <w:sz w:val="32"/>
          <w:szCs w:val="32"/>
        </w:rPr>
        <w:t>韩国美丽的国教之旅探索传统与现代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