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之心守护生命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一个角落，总有一位默默付出的女护士，她们是医院的灵魂，是病人的守护者。然而，在这光鲜亮丽的职业背后，有一段不为人知的故事——寂寞女护士。</w:t>
      </w:r>
      <w:r>
        <w:rPr>
          <w:sz w:val="32"/>
          <w:szCs w:val="32"/>
        </w:rPr>
        <w:t>&lt;/p&gt;&lt;p&gt;&lt;img src="/static-img/jDvQECBnWA99BwGr848Lpw8wZaGF8cAtaUmksxHt8HmNUKsRDV8-eSH7Bx53vF7C.jpg"&gt;&lt;/p&gt;&lt;p&gt;</w:t>
      </w:r>
      <w:r>
        <w:rPr>
          <w:sz w:val="32"/>
          <w:szCs w:val="32"/>
        </w:rPr>
        <w:t>她们每天都穿梭于病房之间，不仅要照顾病人的身体，还要用心去理解他们的心情。但在这个过程中，这些女护士常常会感受到一种深深的孤独。他们可能没有家人陪伴，没有朋友可以倾诉，也许连同事间的交流也变得稀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医生曾经就职于一家四级甲等医院，她们那里的工作量巨大，每个人都过着忙碌而又单调的生活。张医生记得，那个时候她几乎每晚都会因为压力和孤独而难以入睡。她知道自己做的是有意义的事情，但这种认知并不能填补内心深处那种空洞感。</w:t>
      </w:r>
      <w:r>
        <w:rPr>
          <w:sz w:val="32"/>
          <w:szCs w:val="32"/>
        </w:rPr>
        <w:t>&lt;/p&gt;&lt;p&gt;&lt;img src="/static-img/JaI38MOD7YBlWW3YEN5bnA8wZaGF8cAtaUmksxHt8HnWSOJmQZ66PaWe8rP4UMLj1ueN0a7h6jreskZkeWOyEA.jpg"&gt;&lt;/p&gt;&lt;p&gt;</w:t>
      </w:r>
      <w:r>
        <w:rPr>
          <w:sz w:val="32"/>
          <w:szCs w:val="32"/>
        </w:rPr>
        <w:t>另一位名叫李慧英的小伙子，刚刚从大学毕业加入了医疗队伍。他发现很多年纪较大的护士，他们通常都是家庭妇女，丈夫外出打工，孩子上学远离，因此她们往往需要长时间工作且缺乏社交活动。这让这些年轻人感到困惑和无助，因为他们不知道如何帮助这些姐妹们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寂寞感，一些女护士开始寻找自己的爱好。在闲暇时刻，她们会练习瑜伽、阅读或学习新技能。而对于那些无法抽身参加课外活动的人来说，他们则通过与患者建立更深层次的情感联系来获得满足感。</w:t>
      </w:r>
      <w:r>
        <w:rPr>
          <w:sz w:val="32"/>
          <w:szCs w:val="32"/>
        </w:rPr>
        <w:t>&lt;/p&gt;&lt;p&gt;&lt;img src="/static-img/jMfjQTNOZbYn8HINYqQTHw8wZaGF8cAtaUmksxHt8HnWSOJmQZ66PaWe8rP4UMLj1ueN0a7h6jreskZkeWOyEA.jpg"&gt;&lt;/p&gt;&lt;p&gt;</w:t>
      </w:r>
      <w:r>
        <w:rPr>
          <w:sz w:val="32"/>
          <w:szCs w:val="32"/>
        </w:rPr>
        <w:t>例如，有一次，一位老太太因为长期失眠，而给予了一位名叫王蕊的大二学生极大的关注和支持。当王蕊遇到学习上的困难时，那位老太太总是耐心地教导她如何调整呼吸，让她的心情平静下来。这样的互动不仅改变了王蕊对待生活的一切态度，也使得那个老太太感觉到了生命中的温暖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那样的挑战，但这一群体依然坚持着自己的岗位。不论是在夜班里守候着熬夜加班员工，或是在节假日里主动留下其他同事回家，与患者共度寒冷冬夜，这些女性都证明了自己是真正的人道主义者，是现代社会中最美丽、最脆弱也是最坚韧的一群人。她们用行动告诉世人：尽管我们可能孤独，但我们永远不会放弃，用我们的爱和专业去温暖世界。</w:t>
      </w:r>
      <w:r>
        <w:rPr>
          <w:sz w:val="32"/>
          <w:szCs w:val="32"/>
        </w:rPr>
        <w:t>&lt;/p&gt;&lt;p&gt;&lt;img src="/static-img/daCr64Ia6aVJsY1RQIW1Bg8wZaGF8cAtaUmksxHt8HnWSOJmQZ66PaWe8rP4UMLj1ueN0a7h6jreskZkeWOyEA.jpg"&gt;&lt;/p&gt;&lt;p&gt;&lt;a href = "/doc/784821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之心守护生命的温暖</w:t>
      </w:r>
      <w:r>
        <w:rPr>
          <w:sz w:val="32"/>
          <w:szCs w:val="32"/>
        </w:rPr>
        <w:t>.doc" rel="alternate" download="784821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之心守护生命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