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探索爱情与幸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婚姻是两个人生活共同体的起点，也是他们相互依存和共同成长的基础。然而，许多人在追求完美婚姻时，却忽视了婚姻真正所需的是“欲宠”——一种深层次的情感交流和精神上的支持。</w:t>
      </w:r>
      <w:r>
        <w:rPr>
          <w:sz w:val="32"/>
          <w:szCs w:val="32"/>
        </w:rPr>
        <w:t>&lt;/p&gt;&lt;p&gt;&lt;img src="/static-img/KyhNlpqA145K2YSVrE7_YvHXf3ZFc4gB_94NFhGL3i0.jpg"&gt;&lt;/p&gt;&lt;p&gt;</w:t>
      </w:r>
      <w:r>
        <w:rPr>
          <w:sz w:val="32"/>
          <w:szCs w:val="32"/>
        </w:rPr>
        <w:t>婚姻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夫妻间有效沟通成为维系良好关系的关键。良好的沟通不仅能够解决日常生活中的矛盾，还能增进彼此理解，从而构建起更加稳固的心理基础。通过倾听、表达和共享，可以让双方更好地了解对方的心意，从而达到心灵的共鸣。</w:t>
      </w:r>
      <w:r>
        <w:rPr>
          <w:sz w:val="32"/>
          <w:szCs w:val="32"/>
        </w:rPr>
        <w:t>&lt;/p&gt;&lt;p&gt;&lt;img src="/static-img/QmZNNq8P9vue1G2k-8-0K_HXf3ZFc4gB_94NFhGL3i0.jpg"&gt;&lt;/p&gt;&lt;p&gt;</w:t>
      </w:r>
      <w:r>
        <w:rPr>
          <w:sz w:val="32"/>
          <w:szCs w:val="32"/>
        </w:rPr>
        <w:t>情感投资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种情感投资，而不是单纯的一次性付出。在这段旅程中，每个伴侣都应不断地给予对方关怀与支持，无论是在困难面前相助还是在快乐时刻分享。如果每个人都能够将自己的努力投入到关系之中，并从另一半那里获得同样的回报，那么这种感情投资必将带来丰厚的回报，即“欲宠”。</w:t>
      </w:r>
      <w:r>
        <w:rPr>
          <w:sz w:val="32"/>
          <w:szCs w:val="32"/>
        </w:rPr>
        <w:t>&lt;/p&gt;&lt;p&gt;&lt;img src="/static-img/ySh5b-UwWmmylakKCitU-PHXf3ZFc4gB_94NFhGL3i0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所必须拥有的基石，而忠诚则是信任背后的行动表现。当一方能够真实无畏地把自己的内心世界展现出来，不害怕被拒绝或伤害时，彼此之间建立起来的信任就变得坚不可摧。而忠诚则要求伴侣保持对彼此承诺的一致性，这种精神上的牢固连接，是构建长久美满婚姻所必需的“欲宠”。</w:t>
      </w:r>
      <w:r>
        <w:rPr>
          <w:sz w:val="32"/>
          <w:szCs w:val="32"/>
        </w:rPr>
        <w:t>&lt;/p&gt;&lt;p&gt;&lt;img src="/static-img/ZmUtZUXF2xnG1-ArPbkt-vHXf3ZFc4gB_94NFhGL3i0.jp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并非静止不变，它需要双方持续共同成长和发展。这意味着两人应该愿意学习新的技能，与时代同步更新知识，同时也要适应生活中的变化，如职业转变、孩子教育等。在这个过程中，当你们一起克服挑战并取得进步时，便能体验到那种由内而外散发出的自豪感，这正是夫妻间最宝贵的情感“欲宠”。</w:t>
      </w:r>
      <w:r>
        <w:rPr>
          <w:sz w:val="32"/>
          <w:szCs w:val="32"/>
        </w:rPr>
        <w:t>&lt;/p&gt;&lt;p&gt;&lt;img src="/static-img/xsc28XR1vdIO0yvGdlCM1vHXf3ZFc4gB_94NFhGL3i0.png"&gt;&lt;/p&gt;&lt;p&gt;</w:t>
      </w:r>
      <w:r>
        <w:rPr>
          <w:sz w:val="32"/>
          <w:szCs w:val="32"/>
        </w:rPr>
        <w:t>爱情永恒且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个复杂多元的情感状态，它可以以各种形式呈现，不局限于浪漫或者肉身之爱。一个真正懂得如何珍惜爱情的人会明白，在不同阶段有不同的方式去维护这份感情，比如通过亲密接触、心理陪伴或者简单的小礼物等方式去展示自己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作为婚后成功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因素之上，最重要的是建立一段深厚友谊。这种友谊不受外界影响，有时候即使面对艰难险阻，也能提供足够的心灵慰藉，让两个人的世界充满温暖。当你们成为朋友般相处的时候，你们之间就会产生一种无法言喻的情愫，这便是人们渴望寻找到的那份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幸福和平安。</w:t>
      </w:r>
      <w:r>
        <w:rPr>
          <w:sz w:val="32"/>
          <w:szCs w:val="32"/>
        </w:rPr>
        <w:t>&lt;/p&gt;&lt;p&gt;&lt;a href = "/doc/784774-</w:t>
      </w:r>
      <w:r>
        <w:rPr>
          <w:sz w:val="32"/>
          <w:szCs w:val="32"/>
        </w:rPr>
        <w:t>婚姻欲宠探索爱情与幸福的秘密</w:t>
      </w:r>
      <w:r>
        <w:rPr>
          <w:sz w:val="32"/>
          <w:szCs w:val="32"/>
        </w:rPr>
        <w:t>.doc" rel="alternate" download="784774-</w:t>
      </w:r>
      <w:r>
        <w:rPr>
          <w:sz w:val="32"/>
          <w:szCs w:val="32"/>
        </w:rPr>
        <w:t>婚姻欲宠探索爱情与幸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