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她一脚把我踢到甜蜜的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一脚把我踢到甜蜜的陷阱</w:t>
      </w:r>
      <w:r>
        <w:rPr>
          <w:sz w:val="32"/>
          <w:szCs w:val="32"/>
        </w:rPr>
        <w:t>&lt;/p&gt;&lt;p&gt;&lt;img src="/static-img/va1u91VW5s2yOOWKgGfFEvHXf3ZFc4gB_94NFhGL3i0.jpg"&gt;&lt;/p&gt;&lt;p&gt;</w:t>
      </w:r>
      <w:r>
        <w:rPr>
          <w:sz w:val="32"/>
          <w:szCs w:val="32"/>
        </w:rPr>
        <w:t>记得那是一个阳光明媚的下午，我和小美在公园的小湖边漫步，两人的关系还处于暧昧不清的阶段。忽然，她停下脚步，转过身来，一双大眼睛直勾勾地盯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”她轻声说，“尝尝这些草莓。”</w:t>
      </w:r>
      <w:r>
        <w:rPr>
          <w:sz w:val="32"/>
          <w:szCs w:val="32"/>
        </w:rPr>
        <w:t>&lt;/p&gt;&lt;p&gt;&lt;img src="/static-img/XxUOpwQlwbp0g5zOT7dToPHXf3ZFc4gB_94NFhGL3i0.jpg"&gt;&lt;/p&gt;&lt;p&gt;</w:t>
      </w:r>
      <w:r>
        <w:rPr>
          <w:sz w:val="32"/>
          <w:szCs w:val="32"/>
        </w:rPr>
        <w:t>她的手里拿着一个装满鲜红色草莓的小篮子，那是我最喜欢的一种口味。她迈开腿，让我站在面前，然后低头俏皮地笑了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吃你。”我的心跳加速，我知道这句话背后隐藏着的是什么意味。我伸出手，接过她递来的草莓，在嘴里咬了一口，它的酸甜让我感到一阵快感，但更多的是一种难以言喻的情愫。</w:t>
      </w:r>
      <w:r>
        <w:rPr>
          <w:sz w:val="32"/>
          <w:szCs w:val="32"/>
        </w:rPr>
        <w:t>&lt;/p&gt;&lt;p&gt;&lt;img src="/static-img/2JNHLBRPyFRBC9sC7mEHDPHXf3ZFc4gB_94NFhGL3i0.jpg"&gt;&lt;/p&gt;&lt;p&gt;</w:t>
      </w:r>
      <w:r>
        <w:rPr>
          <w:sz w:val="32"/>
          <w:szCs w:val="32"/>
        </w:rPr>
        <w:t>那天之后，我们之间就像这片草莓一样充满了甜蜜与挑逗。每次见面，她都会带上一些新鲜的果实，而我则会尽力表现出对她的好奇和渴望。但我们都知道，这一切不过是游戏，是爱情初期那些复杂而神秘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，那个夏天给我们的生活带来了怎样的变化。我明白了，那些被踢入甜蜜陷阱时的心情和感觉，现在依旧是我生命中不可或缺的一部分。那时候，她用脚指引方向，用眼神传递信息，用微笑点亮整个世界。而现在，每当我品尝到新鲜软嫩的草莓，就会怀念起那个阳光下的日子，那个让人心动又让人迷惑的小女生，以及她那招牌式的一脚蹭我的方式。</w:t>
      </w:r>
      <w:r>
        <w:rPr>
          <w:sz w:val="32"/>
          <w:szCs w:val="32"/>
        </w:rPr>
        <w:t>&lt;/p&gt;&lt;p&gt;&lt;img src="/static-img/NUqMSN8ISedjOZWX1JjIKPHXf3ZFc4gB_94NFhGL3i0.jpg"&gt;&lt;/p&gt;&lt;p&gt;&lt;a href = "/doc/783929-</w:t>
      </w:r>
      <w:r>
        <w:rPr>
          <w:sz w:val="32"/>
          <w:szCs w:val="32"/>
        </w:rPr>
        <w:t>女生迈开腿让男生吃草莓她一脚把我踢到甜蜜的陷阱</w:t>
      </w:r>
      <w:r>
        <w:rPr>
          <w:sz w:val="32"/>
          <w:szCs w:val="32"/>
        </w:rPr>
        <w:t>.doc" rel="alternate" download="783929-</w:t>
      </w:r>
      <w:r>
        <w:rPr>
          <w:sz w:val="32"/>
          <w:szCs w:val="32"/>
        </w:rPr>
        <w:t>女生迈开腿让男生吃草莓她一脚把我踢到甜蜜的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